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2"/>
          <w:szCs w:val="22"/>
        </w:rPr>
      </w:pPr>
      <w:r>
        <w:rPr>
          <w:rFonts w:cs="Verdana" w:ascii="Verdana" w:hAnsi="Verdana"/>
          <w:b/>
          <w:sz w:val="22"/>
          <w:szCs w:val="22"/>
        </w:rPr>
        <w:t>ΕΓΚΥΚΛΙΟΣ ΥΠ.ΕΣ. 73945/29-1-09</w:t>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t>ΘΕΜΑ : «Διορισμός συνταξιούχου σε θέση επιστημονικού συνεργάτη ΟΤΑ»</w:t>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t>Σας διαβιβάζουμε φωτοαντίγραφο της αριθμ. 526/08 Γνωμοδότησης του Νομικού Συμβουλίου του Κράτους, σύμφωνα με την οποία οι ειδικοί σύμβουλοι, ειδικοί συνεργάτες και επιστημονικοί συνεργάτες οι οποίοι προσλαμβάνονται στους Δήμους σύμφωνα με το άρθρο 163 του ν. 3584/07, έχουν την ιδιότητα εξωτερικών συμβούλων του δημόσιου τομέα.</w:t>
      </w:r>
    </w:p>
    <w:p>
      <w:pPr>
        <w:pStyle w:val="Normal"/>
        <w:spacing w:before="280" w:after="280"/>
        <w:jc w:val="both"/>
        <w:rPr/>
      </w:pPr>
      <w:r>
        <w:rPr>
          <w:rFonts w:cs="Verdana" w:ascii="Verdana" w:hAnsi="Verdana"/>
          <w:sz w:val="20"/>
          <w:szCs w:val="20"/>
        </w:rPr>
        <w:t>Η ανωτέρω Γνωμοδότηση έγινε αποδεκτή από τον Υφυπουργό Εσωτερικών και ως εκ τούτου παρακαλούμε να ενημερώσετε τους ΟΤΑ α’ βαθμού να εφαρμόσουν αναλόγως όπου συντρέχει περίπτωση.</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2:00Z</dcterms:created>
  <dc:creator>Administrator</dc:creator>
  <dc:description/>
  <cp:keywords/>
  <dc:language>en-US</dc:language>
  <cp:lastModifiedBy>Administrator</cp:lastModifiedBy>
  <dcterms:modified xsi:type="dcterms:W3CDTF">2009-11-17T10:02:00Z</dcterms:modified>
  <cp:revision>2</cp:revision>
  <dc:subject/>
  <dc:title/>
</cp:coreProperties>
</file>