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ahoma" w:hAnsi="Tahoma" w:eastAsia="Times New Roman" w:cs="Tahoma"/>
          <w:b/>
          <w:b/>
          <w:bCs/>
          <w:sz w:val="20"/>
          <w:szCs w:val="20"/>
          <w:lang w:val="el-GR"/>
        </w:rPr>
      </w:pPr>
      <w:r>
        <w:rPr>
          <w:rFonts w:eastAsia="Times New Roman" w:cs="Tahoma" w:ascii="Tahoma" w:hAnsi="Tahoma"/>
          <w:b/>
          <w:bCs/>
          <w:sz w:val="20"/>
          <w:szCs w:val="20"/>
          <w:lang w:val="el-GR"/>
        </w:rPr>
      </w:r>
    </w:p>
    <w:p>
      <w:pPr>
        <w:pStyle w:val="Normal"/>
        <w:spacing w:lineRule="auto" w:line="240" w:before="280" w:after="280"/>
        <w:jc w:val="center"/>
        <w:rPr>
          <w:rFonts w:ascii="Tahoma" w:hAnsi="Tahoma" w:eastAsia="Times New Roman" w:cs="Tahoma"/>
          <w:b/>
          <w:b/>
          <w:bCs/>
          <w:szCs w:val="20"/>
          <w:lang w:val="el-GR"/>
        </w:rPr>
      </w:pPr>
      <w:r>
        <w:rPr>
          <w:rFonts w:eastAsia="Times New Roman" w:cs="Tahoma" w:ascii="Tahoma" w:hAnsi="Tahoma"/>
          <w:b/>
          <w:bCs/>
          <w:szCs w:val="20"/>
          <w:lang w:val="el-GR"/>
        </w:rPr>
        <w:t xml:space="preserve">Απόφαση ΥΠΕΣ οικ.79767/30.12.2008 (ΦΕΚ 7/07.01.2009 τεύχος Β΄) </w:t>
        <w:br/>
      </w:r>
    </w:p>
    <w:p>
      <w:pPr>
        <w:pStyle w:val="Normal"/>
        <w:spacing w:lineRule="auto" w:line="240" w:before="280" w:after="280"/>
        <w:rPr>
          <w:rFonts w:ascii="Tahoma" w:hAnsi="Tahoma" w:eastAsia="Times New Roman" w:cs="Tahoma"/>
          <w:bCs/>
          <w:sz w:val="20"/>
          <w:szCs w:val="20"/>
          <w:lang w:val="el-GR"/>
        </w:rPr>
      </w:pPr>
      <w:r>
        <w:rPr>
          <w:rFonts w:eastAsia="Times New Roman" w:cs="Tahoma" w:ascii="Tahoma" w:hAnsi="Tahoma"/>
          <w:b/>
          <w:bCs/>
          <w:sz w:val="20"/>
          <w:szCs w:val="20"/>
          <w:lang w:val="el-GR"/>
        </w:rPr>
        <w:t xml:space="preserve">Θέμα : </w:t>
      </w:r>
      <w:r>
        <w:rPr>
          <w:rFonts w:eastAsia="Times New Roman" w:cs="Tahoma" w:ascii="Tahoma" w:hAnsi="Tahoma"/>
          <w:bCs/>
          <w:sz w:val="20"/>
          <w:szCs w:val="20"/>
          <w:lang w:val="el-GR"/>
        </w:rPr>
        <w:t>Περιεχόμενο και λειτουργία του Μητρώου Επιχειρήσεων ΟΤΑ.</w:t>
      </w:r>
      <w:r>
        <w:rPr>
          <w:rFonts w:eastAsia="Times New Roman" w:cs="Tahoma" w:ascii="Tahoma" w:hAnsi="Tahoma"/>
          <w:sz w:val="17"/>
          <w:szCs w:val="17"/>
        </w:rPr>
        <w:t> </w:t>
      </w:r>
    </w:p>
    <w:p>
      <w:pPr>
        <w:pStyle w:val="Normal"/>
        <w:spacing w:lineRule="auto" w:line="240" w:before="280" w:after="280"/>
        <w:jc w:val="center"/>
        <w:rPr>
          <w:rFonts w:ascii="Tahoma" w:hAnsi="Tahoma" w:eastAsia="Times New Roman" w:cs="Tahoma"/>
          <w:sz w:val="17"/>
          <w:szCs w:val="17"/>
          <w:lang w:val="el-GR"/>
        </w:rPr>
      </w:pPr>
      <w:r>
        <w:rPr>
          <w:rFonts w:eastAsia="Times New Roman" w:cs="Tahoma" w:ascii="Tahoma" w:hAnsi="Tahoma"/>
          <w:b/>
          <w:bCs/>
          <w:sz w:val="20"/>
          <w:szCs w:val="20"/>
          <w:lang w:val="el-GR"/>
        </w:rPr>
        <w:t>Ο ΥΠΟΥΡΓΟΣ ΕΣΩΤΕΡΙΚΩΝ</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Έχοντας υπόψη:</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1.Τις διατάξεις του άρθρου 268 παρ. 4 του ν. 3463/2006</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Κύρωση του Κώδικα Δήμων και Κοινοτήτων» (ΦΕΚ Α΄ 114), ως και τις όμοιες των άρθρων 252–270 του νόμου αυτού.</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2.Την υπ’ αριθμ. 215/5137/7.10.2008 απόφαση του Διοικητικού Συμβουλίου της Κεντρικής Ένωσης Δήμων και Κοινοτήτων Ελλάδας, με την οποία διατυπώνεται η γνώμη της.</w:t>
      </w:r>
    </w:p>
    <w:p>
      <w:pPr>
        <w:pStyle w:val="Normal"/>
        <w:spacing w:lineRule="auto" w:line="240" w:before="280" w:after="280"/>
        <w:rPr>
          <w:rFonts w:ascii="Tahoma" w:hAnsi="Tahoma" w:eastAsia="Times New Roman" w:cs="Tahoma"/>
          <w:sz w:val="20"/>
          <w:szCs w:val="20"/>
          <w:lang w:val="el-GR"/>
        </w:rPr>
      </w:pPr>
      <w:r>
        <w:rPr>
          <w:rFonts w:eastAsia="Times New Roman" w:cs="Tahoma" w:ascii="Tahoma" w:hAnsi="Tahoma"/>
          <w:sz w:val="20"/>
          <w:szCs w:val="20"/>
          <w:lang w:val="el-GR"/>
        </w:rPr>
        <w:t xml:space="preserve">3.Το γεγονός ότι από τις διατάξεις της παρούσας απόφασης δεν προκαλείται δαπάνη σε βάρος του κρατικού προϋπολογισμού ή των προϋπολογισμών των ΟΤΑ, </w:t>
      </w:r>
    </w:p>
    <w:p>
      <w:pPr>
        <w:pStyle w:val="Normal"/>
        <w:spacing w:lineRule="auto" w:line="240" w:before="280" w:after="280"/>
        <w:ind w:left="2880" w:firstLine="720"/>
        <w:rPr>
          <w:rFonts w:ascii="Tahoma" w:hAnsi="Tahoma" w:eastAsia="Times New Roman" w:cs="Tahoma"/>
          <w:sz w:val="17"/>
          <w:szCs w:val="17"/>
          <w:lang w:val="el-GR"/>
        </w:rPr>
      </w:pPr>
      <w:r>
        <w:rPr>
          <w:rFonts w:eastAsia="Times New Roman" w:cs="Tahoma" w:ascii="Tahoma" w:hAnsi="Tahoma"/>
          <w:b/>
          <w:szCs w:val="20"/>
          <w:lang w:val="el-GR"/>
        </w:rPr>
        <w:t>αποφασίζουμε</w:t>
      </w:r>
      <w:r>
        <w:rPr>
          <w:rFonts w:eastAsia="Times New Roman" w:cs="Tahoma" w:ascii="Tahoma" w:hAnsi="Tahoma"/>
          <w:sz w:val="20"/>
          <w:szCs w:val="20"/>
          <w:lang w:val="el-GR"/>
        </w:rPr>
        <w:t>:</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b/>
          <w:bCs/>
          <w:sz w:val="20"/>
          <w:szCs w:val="20"/>
          <w:lang w:val="el-GR"/>
        </w:rPr>
        <w:t>Άρθρο 1 Επιχειρήσεις που εντάσσονται στο Μητρώο</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1α. Στο Μητρώο Επιχειρήσεων εντάσσονται οι κατά το άρθρο 252 του ΚΔΚ αναφερόμενες ως κατωτέρω:</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Οι Δημοτικές και Κοινοτικές Κοινωφελείς Επιχειρήσει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Οι Ανώνυμες Εταιρείες Ο.Τ.Α.</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Οι Επιχειρήσεις Ο.Τ.Α. ειδικού σκοπού.</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1β. και επίση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Οι Επιχειρήσεις Ο.Τ.Α. των άρθρων 269 παρ. 10 και 270 παρ. 5.</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Οι Διαδημοτικές επιχειρήσεις του άρθρου 269 παρ. 9, για όσο χρονικό διάστημα συνεχίζεται μεταβατικά η λειτουργία του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Οι Αστικές Εταιρείες Ο.Τ.Α. μη κερδοσκοπικού χαρακτήρα του άρθρου 267 του Κώδικα Δήμων και Κοινοτήτων, για όσο χρονικό διάστημα συνεχίζεται η λειτουργία τους, καθώς και αυτές που συνιστώνται και λειτουργούν με ειδικές νομοθετικές ρυθμίσεις ή με βάση το κανονιστικό πλαίσιο εθνικών ή κοινοτικών προγραμμάτων.</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2. Κάθε Επιχείρηση, που εντάσσεται στο Μητρώο, αποκτά και τον αντίστοιχο αριθμό μητρώου, ο οποίος χαρακτηρίζει το συγκεκριμένο νομικό πρόσωπο και προσδιορίζει τη νομική του μορφή. Ο αριθμός μητρώου αποδίδεται αυτόματα από το σύστημα, σύμφωνα με το λογισμικό που θα επιλεγεί και δε μεταβάλλεται.</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b/>
          <w:bCs/>
          <w:sz w:val="20"/>
          <w:szCs w:val="20"/>
          <w:lang w:val="el-GR"/>
        </w:rPr>
        <w:t>Άρθρο 2 Διαδικασία λειτουργία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1.Ο εξοπλισμός του συστήματος με το σχετικό λογισμικό εγκαθίσταται στο Υπουργείο Εσωτερικών και συγκεκριμένα, στη Διεύθυνση Οργάνωσης και Λειτουργίας Ο.Τ.Α.</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2.Στη Διεύθυνση Αυτοδιοίκησης και Αποκέντρωσης της έδρας κάθε Περιφέρειας ανατίθεται η παρακολούθηση της εισαγωγής των στοιχείων και ο έλεγχος του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3.Η Διεύθυνση Οργάνωσης και Λειτουργίας Ο.Τ.Α. του Υπουργείου Εσωτερικών λειτουργεί ως κεντρικός κόμβος ενός δικτύου, που επικοινωνεί με τους άλλους δεκατρείς (13) περιφερειακούς κόμβους της παραγράφου 2 αυτού του άρθρου και τροφοδοτείται με στοιχεία από τους τελευταίους. Η χρήση του εξοπλισμού και η αξιοποίηση του λογισμικού είναι αποκλειστική ευθύνη των στελεχών κάθε μονάδας, που ορίζονται γι’ αυτό το σκοπό ως υπεύθυνα σε κάθε Περιφέρεια.</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4.Η αξιοποίηση των στοιχείων γίνεται από τις περιφερειακές μονάδες, που αποστέλλουν στην κεντρική υπηρεσιακή μονάδα περιοδικές εκθέσεις και αναφορές. Οι υπηρεσίες επιπέδου νομού ενημερώνονται από τις περιφερειακές μονάδε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5.Με τον κεντρικό κόμβο του συστήματος συνδέεται η Κεντρική Ένωση Δήμων και Κοινοτήτων Ελλάδας και η Ελληνική Εταιρεία Τοπικής Ανάπτυξης και Αυτοδιοίκησης (ΕΕΤΑΑ). Η ΕΕΤΑΑ αναλαμβάνει το σχεδιασμό, υλοποίηση, εγκατάσταση και συντήρηση του λογισμικού, την εκπαίδευση των χρηστών, καθώς και την εκπόνηση εξειδικευμένων μελετών και ερευνών με βάση τις οδηγίες και προδιαγραφές του Υπουργείου.</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b/>
          <w:bCs/>
          <w:sz w:val="20"/>
          <w:szCs w:val="20"/>
          <w:lang w:val="el-GR"/>
        </w:rPr>
        <w:t>Άρθρο 3 Χρόνος και διαδικασία υποβολής των στοιχείων</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1.Οι Επιχειρήσεις Ο.Τ.Α. θα συνδέονται με κωδικό πρόσβασης στον περιφερειακό κόμβο του Μητρώου και θα συμπληρώνουν ηλεκτρονικά το δελτίο απογραφής, μέσα στο πρώτο τετράμηνο κάθε έτους, με τα στοιχεία του προηγούμενου έτου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2.Τα στοιχεία των Επιχειρήσεων, που γνωστοποιούνται και περιλαμβάνονται στο Μητρώο Επιχειρήσεων, είναι αυτά που προβλέπονται αναλυτικά ανάλογα με την κατηγορία επιχείρησης, στα συνημμένα δελτία απογραφής, τα οποία αποτελούν αναπόσπαστο μέρος της παρούσας απόφαση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3.Η αρμόδια υπηρεσία της Περιφέρειας ελέγχει την πληρότητα και ορθότητα των στοιχείων και προβαίνει σε όλες τις προβλεπόμενες από το Κώδικα Δήμων και Κοινοτήτων ενέργειε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4.Στις περιπτώσεις λαθών ή ελλείψεων, τα δελτία διορθώνονται ή συμπληρώνονται μέσα σε ένα μήνα από την υποβολή τους. Στη συνέχεια, τα στοιχεία εντάσσονται στο πανελλαδικό Μητρώο, που θα τηρείται στο Υπουργείο Εσωτερικών.</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5.Η λειτουργία του Μητρώου Επιχειρήσεων Ο.Τ.Α. θα αρχίσει αμέσως μετά την παρέλευση της προθεσμίας που τίθεται από την οικεία νομοθεσία για την προσαρμογή των επιχειρήσεων στις ρυθμίσεις του Κώδικα Δήμων και Κοινοτήτων.</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6.Οι πληροφορίες και τα δεδομένα του Μητρώου έχουν κατ αρχήν εμπιστευτικό χαρακτήρα τόσο για τις επιχειρήσεις όσο και για τα άτομα που τα αφορούν και χρησιμοποιούνται μόνον από τις υπηρεσίες και φορείς του άρθρου 2 της παρούσας και τις οικείες υπηρεσίες των Δημοσίων Οικονομικών Υπηρεσιών (Δ.Ο.Υ.). Η χρήση στοιχείων ή πληροφοριών του Μητρώου από τρίτους είναι δυνατή μόνο μετά από άδεια της αρμόδιας υπηρεσιακής μονάδας του Υπουργείου Εσωτερικών, η οποία θα χορηγείται κατόπιν γραπτού αιτήματος. Σε κάθε περίπτωση τηρούνται οι οικείες διατάξεις που αφορούν προσωπικά δεδομένα ή επιχειρηματικά απόρρητα. Η πρόσβαση στο δίκτυο και η προσπέλαση του συστήματος, με βάση τα προβλεπόμενα στο άρθρο αυτό, θα ακολουθούν συγκεκριμένες και κωδικοποιημένες διαδικασίες, σύμφωνα με το οικείο λογισμικό.</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b/>
          <w:bCs/>
          <w:sz w:val="20"/>
          <w:szCs w:val="20"/>
          <w:lang w:val="el-GR"/>
        </w:rPr>
        <w:t>Άρθρο 4 Χρόνος και τρόπος έκδοσης της βεβαίωση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1.Μέσα στο πρώτο τρίμηνο κάθε έτους η αρμόδια υπηρεσία κάθε Περιφέρειας εκδίδει τη Βεβαίωση της παραγράφου 4 περ. β του άρθρου 268 του Κώδικα Δήμων και Κοινοτήτων, η ισχύς της οποίας αφορά το επόμενο έτος, σύμφωνα με το συνημμένο υπόδειγμα που αποτελεί αναπόσπαστο μέρος της παρούσας απόφαση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2.Η Βεβαίωση αυτή υποβάλλεται στη Δημόσια Οικονομική Υπηρεσία (Δ.Ο.Υ.) μαζί με τη φορολογική δήλωση της επιχείρησης, καθώς και όπου αλλού προβλέπεται από τον Κώδικα Δήμων και Κοινοτήτων, με τη μορφή αντιγράφου.</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3.Κατά την έκδοση της πρώτης Βεβαίωσης, αποδίδεται στην επιχείρηση και ο αντίστοιχος αριθμός Μητρώου.</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b/>
          <w:bCs/>
          <w:sz w:val="20"/>
          <w:szCs w:val="20"/>
          <w:lang w:val="el-GR"/>
        </w:rPr>
        <w:t>Άρθρο 5</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Η απόφαση αυτή να δημοσιευθεί στην Εφημερίδα της Κυβερνήσεως.</w:t>
      </w:r>
    </w:p>
    <w:p>
      <w:pPr>
        <w:pStyle w:val="Normal"/>
        <w:spacing w:lineRule="auto" w:line="240" w:before="280" w:after="280"/>
        <w:jc w:val="center"/>
        <w:rPr>
          <w:rFonts w:ascii="Tahoma" w:hAnsi="Tahoma" w:eastAsia="Times New Roman" w:cs="Tahoma"/>
          <w:sz w:val="17"/>
          <w:szCs w:val="17"/>
          <w:lang w:val="el-GR"/>
        </w:rPr>
      </w:pPr>
      <w:r>
        <w:rPr>
          <w:rFonts w:eastAsia="Times New Roman" w:cs="Tahoma" w:ascii="Tahoma" w:hAnsi="Tahoma"/>
          <w:b/>
          <w:bCs/>
          <w:sz w:val="20"/>
          <w:szCs w:val="20"/>
          <w:lang w:val="el-GR"/>
        </w:rPr>
        <w:t xml:space="preserve">Αθήνα, 30 Δεκεμβρίου 2008 </w:t>
        <w:br/>
        <w:br/>
        <w:t>Ο ΥΠΟΥΡΓΟΣ</w:t>
        <w:br/>
        <w:t>ΠΡΟΚΟΠΙΟΣ ΠΑΥΛΟΠΟΥΛΟΣ</w:t>
      </w:r>
    </w:p>
    <w:p>
      <w:pPr>
        <w:pStyle w:val="Normal"/>
        <w:spacing w:before="0" w:after="200"/>
        <w:rPr>
          <w:rFonts w:ascii="Tahoma" w:hAnsi="Tahoma" w:eastAsia="Times New Roman" w:cs="Tahoma"/>
          <w:sz w:val="17"/>
          <w:szCs w:val="17"/>
          <w:lang w:val="el-GR"/>
        </w:rPr>
      </w:pPr>
      <w:r>
        <w:rPr>
          <w:rFonts w:eastAsia="Times New Roman" w:cs="Tahoma" w:ascii="Tahoma" w:hAnsi="Tahoma"/>
          <w:sz w:val="17"/>
          <w:szCs w:val="17"/>
          <w:lang w:val="el-GR"/>
        </w:rPr>
      </w:r>
    </w:p>
    <w:sectPr>
      <w:type w:val="nextPage"/>
      <w:pgSz w:w="12240" w:h="15840"/>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color w:val="0000FF"/>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23:00Z</dcterms:created>
  <dc:creator>Administrator1</dc:creator>
  <dc:description/>
  <cp:keywords/>
  <dc:language>en-US</dc:language>
  <cp:lastModifiedBy>Administrator1</cp:lastModifiedBy>
  <cp:lastPrinted>2009-01-20T15:41:00Z</cp:lastPrinted>
  <dcterms:modified xsi:type="dcterms:W3CDTF">2009-01-20T14:06:00Z</dcterms:modified>
  <cp:revision>3</cp:revision>
  <dc:subject/>
  <dc:title/>
</cp:coreProperties>
</file>