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sz w:val="26"/>
        </w:rPr>
        <w:t>Αριθμ. Δ1/Α/18823/1.9.2009</w:t>
      </w:r>
    </w:p>
    <w:p>
      <w:pPr>
        <w:pStyle w:val="Normal"/>
        <w:spacing w:before="0" w:after="0"/>
        <w:jc w:val="center"/>
        <w:rPr>
          <w:b/>
          <w:b/>
        </w:rPr>
      </w:pPr>
      <w:r>
        <w:rPr>
          <w:b/>
        </w:rPr>
        <w:t>(ΦΕΚ B 1893/4.9.2009)</w:t>
      </w:r>
    </w:p>
    <w:p>
      <w:pPr>
        <w:pStyle w:val="Normal"/>
        <w:spacing w:before="0" w:after="0"/>
        <w:jc w:val="center"/>
        <w:rPr>
          <w:b/>
          <w:b/>
          <w:sz w:val="26"/>
        </w:rPr>
      </w:pPr>
      <w:r>
        <w:rPr>
          <w:b/>
          <w:sz w:val="26"/>
        </w:rPr>
      </w:r>
    </w:p>
    <w:p>
      <w:pPr>
        <w:pStyle w:val="Normal"/>
        <w:jc w:val="both"/>
        <w:rPr>
          <w:b/>
          <w:b/>
        </w:rPr>
      </w:pPr>
      <w:r>
        <w:rPr>
          <w:b/>
        </w:rPr>
        <w:t>Θέμα: «Διαδικασία και όροι απόδοσης του τέλους του άρθρου 5 παράγραφος 1 του ν. 2364/1995, όπως ισχύει.»</w:t>
      </w:r>
    </w:p>
    <w:p>
      <w:pPr>
        <w:pStyle w:val="Normal"/>
        <w:jc w:val="both"/>
        <w:rPr>
          <w:b/>
          <w:b/>
        </w:rPr>
      </w:pPr>
      <w:r>
        <w:rPr>
          <w:b/>
        </w:rPr>
      </w:r>
    </w:p>
    <w:p>
      <w:pPr>
        <w:pStyle w:val="Normal"/>
        <w:jc w:val="center"/>
        <w:rPr/>
      </w:pPr>
      <w:r>
        <w:rPr/>
        <w:t>Ο ΥΠΟΥΡΓΟΣ ΑΝΑΠΤΥΞΗΣ</w:t>
      </w:r>
    </w:p>
    <w:p>
      <w:pPr>
        <w:pStyle w:val="Normal"/>
        <w:jc w:val="both"/>
        <w:rPr/>
      </w:pPr>
      <w:r>
        <w:rPr/>
      </w:r>
    </w:p>
    <w:p>
      <w:pPr>
        <w:pStyle w:val="Normal"/>
        <w:jc w:val="both"/>
        <w:rPr/>
      </w:pPr>
      <w:r>
        <w:rPr/>
        <w:t xml:space="preserve">Έχοντας υπόψη: </w:t>
      </w:r>
    </w:p>
    <w:p>
      <w:pPr>
        <w:pStyle w:val="Normal"/>
        <w:jc w:val="both"/>
        <w:rPr/>
      </w:pPr>
      <w:r>
        <w:rPr/>
        <w:t xml:space="preserve">1. Τις διατάξεις του π.δ. 63/2005 «Κωδικοποίηση της νομοθεσίας για την Κυβέρνηση και τα Κυβερνητικά Όργανα» (ΦΕΚ 98/Α/22.4.2005). </w:t>
      </w:r>
    </w:p>
    <w:p>
      <w:pPr>
        <w:pStyle w:val="Normal"/>
        <w:jc w:val="both"/>
        <w:rPr/>
      </w:pPr>
      <w:r>
        <w:rPr/>
        <w:t xml:space="preserve">2. Τις διατάξεις του π.δ. 381/1989 «Οργανισμός του Υπουργείου Βιομηχανίας, Ενέργειας και Τεχνολογίας (νυν Ανάπτυξης)» (ΦΕΚ 168/Α/1989). </w:t>
      </w:r>
    </w:p>
    <w:p>
      <w:pPr>
        <w:pStyle w:val="Normal"/>
        <w:jc w:val="both"/>
        <w:rPr/>
      </w:pPr>
      <w:r>
        <w:rPr/>
        <w:t xml:space="preserve">3. Τις διατάξεις του π.δ. 27/1996 «Περί συγχωνεύσεως των Υπουργείων Τουρισμού, Βιομηχανίας, Ενέργειας και Τεχνολογίας και Εμπορίου στο Υπουργείο Ανάπτυξης» (ΦΕΚ 19/Α/12.2.1996) όπως τροποποιήθηκε και ισχύει σήμερα με την έκδοση του π.δ. 122/2004 «Ανασύσταση του Υπουργείου Τουρισμού» (ΦΕΚ 85/Α/17.3.2004). </w:t>
      </w:r>
    </w:p>
    <w:p>
      <w:pPr>
        <w:pStyle w:val="Normal"/>
        <w:jc w:val="both"/>
        <w:rPr/>
      </w:pPr>
      <w:r>
        <w:rPr/>
        <w:t xml:space="preserve">4. Τις διατάξεις του άρθρου 5 παράγραφος 1 του ν. 2364/1995 (ΦΕΚ 252/Α/6.12.1995), όπως τροποποιήθηκε από το άρθρο 33 παράγραφος 1 του ν. 2992/2002 (ΦΕΚ 54/Α/20.3.2002) και ισχύει. </w:t>
      </w:r>
    </w:p>
    <w:p>
      <w:pPr>
        <w:pStyle w:val="Normal"/>
        <w:jc w:val="both"/>
        <w:rPr/>
      </w:pPr>
      <w:r>
        <w:rPr/>
        <w:t xml:space="preserve">5. Τις υπ’ αριθμ. Δ1/18887/6.11.2001 (ΦΕΚ 1521/Β/13.11.2001), Δ1/Γ/Φ7/11819/29.8.2000 (ΦΕΚ 1086/Β/31.8.2000) αποφάσεις του Υπουργού Ανάπτυξης και με τις οποίες χορηγήθηκαν Άδειες Διανομής φυσικού αερίου στις Εταιρείες Παροχής Αερίου Αττικής, Θεσσαλονίκης και Θεσσαλίας αντίστοιχα. </w:t>
      </w:r>
    </w:p>
    <w:p>
      <w:pPr>
        <w:pStyle w:val="Normal"/>
        <w:jc w:val="both"/>
        <w:rPr/>
      </w:pPr>
      <w:r>
        <w:rPr/>
        <w:t xml:space="preserve">6. Το άρθρο 21 του ν. 3428/2005 «Απελευθέρωση αγοράς φυσικού αερίου» (ΦΕΚ 313/Α/27.12.2005). </w:t>
      </w:r>
    </w:p>
    <w:p>
      <w:pPr>
        <w:pStyle w:val="Normal"/>
        <w:jc w:val="both"/>
        <w:rPr/>
      </w:pPr>
      <w:r>
        <w:rPr/>
        <w:t xml:space="preserve">7. Το γεγονός ότι από τις διατάξεις της παρούσας δεν προκαλείται δαπάνη σε βάρος του κρατικού Προϋπολογισμού, αποφασίζει: </w:t>
      </w:r>
    </w:p>
    <w:p>
      <w:pPr>
        <w:pStyle w:val="Normal"/>
        <w:jc w:val="both"/>
        <w:rPr/>
      </w:pPr>
      <w:r>
        <w:rPr/>
        <w:t xml:space="preserve">Άρθρο 1 </w:t>
      </w:r>
    </w:p>
    <w:p>
      <w:pPr>
        <w:pStyle w:val="Normal"/>
        <w:jc w:val="both"/>
        <w:rPr/>
      </w:pPr>
      <w:r>
        <w:rPr/>
        <w:t xml:space="preserve">Με τις διατάξεις της παρούσας απόφασης καθορίζονται η διαδικασία, οι όροι απόδοσης και η κατανομή στους δικαιούχους οργανισμούς Τοπικής Αυτοδιοίκησης του ειδικού τέλους του άρθρου 5 παρ. 1 του ν. 2364/1995 (ΦΕΚ 252/Α/6.12.1995), όπως τροποποιήθηκε από τον ν. 2992/2002 (ΦΕΚ 54/Α/20.3.2002) και ισχύει. </w:t>
      </w:r>
    </w:p>
    <w:p>
      <w:pPr>
        <w:pStyle w:val="Normal"/>
        <w:jc w:val="both"/>
        <w:rPr/>
      </w:pPr>
      <w:r>
        <w:rPr/>
        <w:t>Άρθρο 2</w:t>
      </w:r>
    </w:p>
    <w:p>
      <w:pPr>
        <w:pStyle w:val="Normal"/>
        <w:jc w:val="both"/>
        <w:rPr/>
      </w:pPr>
      <w:r>
        <w:rPr/>
        <w:t xml:space="preserve">Δικαιούχοι - Υπόχρεοι </w:t>
      </w:r>
    </w:p>
    <w:p>
      <w:pPr>
        <w:pStyle w:val="Normal"/>
        <w:jc w:val="both"/>
        <w:rPr/>
      </w:pPr>
      <w:r>
        <w:rPr/>
        <w:t xml:space="preserve">1. Δικαιούχοι του τέλους του άρθρου 5 § 1 του ν. 2364/1995 είναι οι Οργανισμοί Τοπικής Αυτοδιοίκησης α’ βαθμού, ήτοι οι Δήμοι και οι Κοινότητες, οι οποίοι κείνται στα γεωγραφικά όρια δραστηριότητας κάθε Εταιρείας Παροχής Αερίου («ΕΠΑ»), όπως τα εν λόγω γεωγραφικά όρια ορίζονται στο Καταστατικό της οικείας «ΕΠΑ». Οι ανωτέρω Οργανισμοί Τοπικής Αυτοδιοίκησης καλούνται εφεξής «Δικαιούχοι ΟΤΑ». </w:t>
      </w:r>
    </w:p>
    <w:p>
      <w:pPr>
        <w:pStyle w:val="Normal"/>
        <w:jc w:val="both"/>
        <w:rPr/>
      </w:pPr>
      <w:r>
        <w:rPr/>
        <w:t xml:space="preserve">2. Υπόχρεοι στην απόδοση του ανωτέρω τέλους στους Δικαιούχους ΟΤΑ είναι η ανώνυμη εταιρεία με την επωνυμία «Εταιρεία Διανομής Αερίου Α.Ε.» («ΕΔΑ») ή η ανώνυμη εταιρεία με την επωνυμία «Δημόσια Επιχείρηση Αερίου Α.Ε.» («ΔΕΠΑ»), εφόσον η αντίστοιχη εταιρεία είναι μέτοχος οποιασδήποτε εκ των Εταιρειών Παροχής Αερίου. </w:t>
      </w:r>
    </w:p>
    <w:p>
      <w:pPr>
        <w:pStyle w:val="Normal"/>
        <w:jc w:val="both"/>
        <w:rPr/>
      </w:pPr>
      <w:r>
        <w:rPr/>
        <w:t>Άρθρο 3</w:t>
      </w:r>
    </w:p>
    <w:p>
      <w:pPr>
        <w:pStyle w:val="Normal"/>
        <w:jc w:val="both"/>
        <w:rPr/>
      </w:pPr>
      <w:r>
        <w:rPr/>
        <w:t xml:space="preserve">Ύψος - Κατανομή τέλους </w:t>
      </w:r>
    </w:p>
    <w:p>
      <w:pPr>
        <w:pStyle w:val="Normal"/>
        <w:jc w:val="both"/>
        <w:rPr/>
      </w:pPr>
      <w:r>
        <w:rPr/>
        <w:t xml:space="preserve">Το ποσό του τέλους, το οποίο προβλέπεται από το άρθρο 5 παράγραφος 1 του ν. 2364/1995, και το οποίο η υπόχρεη σύμφωνα με το άρθρο 2 παράγραφος 2 της παρούσης εταιρεία, ήτοι η «ΕΔΑ» ή η «ΔΕΠΑ», υποχρεούται να καταβάλει, ανέρχεται σε ποσοστό 10 % επί του ποσού του μερίσματος: α) το οποίο εμφανίζεται στις ετήσιες οικονομικές καταστάσεις εκάστης «ΕΠΑ», που έχουν εγκριθεί από την τακτική Γενική Συνέλευση των μετόχων της οικείας «ΕΠΑ» και β) το οποίο καθεμία από τις ανωτέρω εταιρείες, ήτοι η «ΕΔΑ» ή η «ΔΕΠΑ», έχει εισπράξει από την αντίστοιχη «ΕΠΑ», στο μετοχικό κεφάλαιο της οποίας συμμετέχει. </w:t>
      </w:r>
    </w:p>
    <w:p>
      <w:pPr>
        <w:pStyle w:val="Normal"/>
        <w:jc w:val="both"/>
        <w:rPr/>
      </w:pPr>
      <w:r>
        <w:rPr/>
        <w:t>Άρθρο 4</w:t>
      </w:r>
    </w:p>
    <w:p>
      <w:pPr>
        <w:pStyle w:val="Normal"/>
        <w:jc w:val="both"/>
        <w:rPr/>
      </w:pPr>
      <w:r>
        <w:rPr/>
        <w:t xml:space="preserve">Τρόπος καταβολής στους Δικαιούχους ΟΤΑ </w:t>
      </w:r>
    </w:p>
    <w:p>
      <w:pPr>
        <w:pStyle w:val="Normal"/>
        <w:jc w:val="both"/>
        <w:rPr/>
      </w:pPr>
      <w:r>
        <w:rPr/>
        <w:t xml:space="preserve">1. Το οφειλόμενο στους ΟΤΑ τέλος του άρθρου 5 παρ. 1 του ν. 2364/1995, σύμφωνα με το άρθρο 3 της παρούσης, καταβάλλεται από την υπόχρεη εταιρεία, ήτοι την «ΕΔΑ» ή την «ΔΕΠΑ» κατά περίπτωση, προς την Κεντρική Ένωση Δήμων και Κοινοτήτων Ελλάδος (ΚΕΔΚΕ) και ειδικότερα σε Ειδικό λογαριασμό της ΚΕΔΚΕ, ο οποίος θα ανοιχθεί ειδικώς και αποκλειστικώς για τον σκοπό αυτό δια της καταβολής δε αυτής προς την ΚΕΔΚΕ επέρχεται απόσβεση της υποχρέωσης καταβολής του αντίστοιχου τέλους της υπόχρεης εταιρείας. </w:t>
      </w:r>
    </w:p>
    <w:p>
      <w:pPr>
        <w:pStyle w:val="Normal"/>
        <w:jc w:val="both"/>
        <w:rPr/>
      </w:pPr>
      <w:r>
        <w:rPr/>
        <w:t xml:space="preserve">2. Η κατανομή από την ΚΕΔΚΕ του καταβληθέντος τέλους στους Δικαιούχους ΟΤΑ γίνεται με κριτήριο τη συμμετοχή καθενός Δικαιούχου ΟΤΑ στην συνολική πραγματοποιούμενη κατανάλωση φυσικού αερίου εντός των γεωγραφικών ορίων της αντίστοιχης «ΕΠΑ», εντός των οποίων κείται ο Δικαιούχος ΟΤΑ, κατά τη διαχειριστική χρήση, στην οποία αφορούν οι οικονομικές καταστάσεις, στις οποίες διαλαμβάνεται το μέρισμα του άρθρου 3 της παρούσης. Το ποσοστό συμμετοχής κάθε Δικαιούχου ΟΤΑ στο τέλος του άρθρου 3 της παρούσης, το οποίο θα αποδίδεται κατόπιν καταβολής του μερίσματος της αντίστοιχης ΕΠΑ, θα προκύπτει από το κλάσμα της κατανάλωσης φυσικού αερίου, η οποία πραγματοποιείται στην γεωγραφική περιφέρεια του Δικαιούχου ΟΤΑ, προς την κατανάλωση φυσικού αερίου, η οποία πραγματοποιείται στο σύνολο των Δικαιούχων ΟΤΑ, οι οποίοι κείνται στα γεωγραφικά όρια της αντίστοιχης «ΕΠΑ». </w:t>
      </w:r>
    </w:p>
    <w:p>
      <w:pPr>
        <w:pStyle w:val="Normal"/>
        <w:jc w:val="both"/>
        <w:rPr/>
      </w:pPr>
      <w:r>
        <w:rPr/>
        <w:t xml:space="preserve">3. Η υπόχρεη εταιρεία, μαζί με την καταβολή του ανωτέρω ποσού, θα παρέχει στην ΚΕΔΚΕ όλα τα αναγκαία στοιχεία για την κατανομή του καταβληθέντος ποσού στους Δικαιούχους ΟΤΑ, και ειδικότερα: α) αντίγραφο των εγκεκριμένων ετήσιων οικονομικών καταστάσεων των «ΕΠΑ», από τις οποίες προκύπτει το εκ μέρους των «ΕΠΑ» καταβλητέο στην «ΕΔΑ» ή στην «ΔΕΠΑ» μέρισμα καθώς και β) στοιχεία από τα οποία προκύπτει η πραγματοποιούμενη κατανάλωση φυσικού αερίου εντός κάθε Δικαιούχου ΟΤΑ κατά την αντίστοιχη διαχειριστική χρήση. </w:t>
      </w:r>
    </w:p>
    <w:p>
      <w:pPr>
        <w:pStyle w:val="Normal"/>
        <w:jc w:val="both"/>
        <w:rPr/>
      </w:pPr>
      <w:r>
        <w:rPr/>
        <w:t xml:space="preserve">4. Για την κατανομή του ανωτέρω τέλους στους Δικαιούχους ΟΤΑ σύμφωνα με την παράγραφο 2 του παρόντος άρθρου αποφασίζει το Διοικητικό Συμβούλιο της ΚΕΔΚΕ κατόπιν σχετικής εισήγησης της Εκτελεστικής Επιτροπής. </w:t>
      </w:r>
    </w:p>
    <w:p>
      <w:pPr>
        <w:pStyle w:val="Normal"/>
        <w:jc w:val="both"/>
        <w:rPr/>
      </w:pPr>
      <w:r>
        <w:rPr/>
        <w:t xml:space="preserve">5. Αν στον Δικαιούχο ΟΤΑ δεν λειτουργεί ταμειακή υπηρεσία, τα ποσά από το ειδικό τέλος κατατίθενται στην οικεία Δημόσια Οικονομική Υπηρεσία (ΔΟΥ) υπέρ του Δικαιούχου ΟΤΑ, ο οποίος και ενημερώνεται εγγράφως. </w:t>
      </w:r>
    </w:p>
    <w:p>
      <w:pPr>
        <w:pStyle w:val="Normal"/>
        <w:jc w:val="both"/>
        <w:rPr/>
      </w:pPr>
      <w:r>
        <w:rPr/>
        <w:t xml:space="preserve">6. Τα ποσά που αντιστοιχούν στο ειδικό τέλος εγγράφονται σε χωριστό κωδικό του προϋπολογισμού εσόδων του οικείου ΟΤΑ («Έσοδα από μέρισμα Εταιρεία Παροχής Αερίου») και διατίθενται αποκλειστικά για την εκτέλεση έργων τοπικής ανάπτυξης σε περιοχές εντός των ορίων του Δικαιούχου ΟΤΑ. </w:t>
      </w:r>
    </w:p>
    <w:p>
      <w:pPr>
        <w:pStyle w:val="Normal"/>
        <w:jc w:val="both"/>
        <w:rPr/>
      </w:pPr>
      <w:r>
        <w:rPr/>
        <w:t>Άρθρο 5</w:t>
      </w:r>
    </w:p>
    <w:p>
      <w:pPr>
        <w:pStyle w:val="Normal"/>
        <w:jc w:val="both"/>
        <w:rPr/>
      </w:pPr>
      <w:r>
        <w:rPr/>
        <w:t xml:space="preserve">Τρόπος υπολογισμού της κατανάλωσης φυσικού αερίου </w:t>
      </w:r>
    </w:p>
    <w:p>
      <w:pPr>
        <w:pStyle w:val="Normal"/>
        <w:jc w:val="both"/>
        <w:rPr/>
      </w:pPr>
      <w:r>
        <w:rPr/>
        <w:t xml:space="preserve">Το ποσό της κατανάλωσης φυσικού αερίου εντός της γεωγραφικής περιφέρειας κάθε Δικαιούχου ΟΤΑ, προσδιορίζεται με βάση το αποτέλεσμα της μέτρησης του όγκου του φυσικού αερίου, ως αυτή η μέτρηση λαμβάνει χώρα κατά την κείμενη νομοθεσία. </w:t>
      </w:r>
    </w:p>
    <w:p>
      <w:pPr>
        <w:pStyle w:val="Normal"/>
        <w:jc w:val="both"/>
        <w:rPr/>
      </w:pPr>
      <w:r>
        <w:rPr/>
        <w:t>Άρθρο 6</w:t>
      </w:r>
    </w:p>
    <w:p>
      <w:pPr>
        <w:pStyle w:val="Normal"/>
        <w:jc w:val="both"/>
        <w:rPr/>
      </w:pPr>
      <w:r>
        <w:rPr/>
        <w:t xml:space="preserve">Χρόνος καταβολής του τέλους </w:t>
      </w:r>
    </w:p>
    <w:p>
      <w:pPr>
        <w:pStyle w:val="Normal"/>
        <w:jc w:val="both"/>
        <w:rPr/>
      </w:pPr>
      <w:r>
        <w:rPr/>
        <w:t xml:space="preserve">1. Η «ΔΕΠΑ» ή η «ΕΔΑ» κατά περίπτωση υποχρεούται να καταβάλλει το τέλος του άρθρου 3 της παρούσης ετησίως εντός τριών (3) μηνών από τη λήξη του ημερολογιακού μήνα, εντός του οποίου θα λάβει χώρα η καταβολή του μερίσματος από την αντίστοιχη «ΕΠΑ» στην «ΕΔΑ» ή τη «ΔΕΠΑ». </w:t>
      </w:r>
    </w:p>
    <w:p>
      <w:pPr>
        <w:pStyle w:val="Normal"/>
        <w:jc w:val="both"/>
        <w:rPr/>
      </w:pPr>
      <w:r>
        <w:rPr/>
        <w:t xml:space="preserve">2. Η ΚΕΔΚΕ υποχρεούται: α) να αποδίδει το καταβληθέν σε αυτήν τέλος στους Δικαιούχους ΟΤΑ εντός δύο (2) μηνών από την καταβολή του ανωτέρω τέλους εκ μέρους της «ΕΔΑ» ή της «ΔΕΠΑ»1 και β) εντός τριάντα (30) ημερών από την καταβολή στους Δικαιούχους ΟΤΑ να υποβάλλει στην «ΕΔΑ» ή στην «ΔΕΠΑ» κατά περίπτωση τα παραστατικά, από τα οποία προκύπτει η απόδοση του ανωτέρω τέλους στους Δικαιούχους ΟΤΑ. </w:t>
      </w:r>
    </w:p>
    <w:p>
      <w:pPr>
        <w:pStyle w:val="Normal"/>
        <w:jc w:val="both"/>
        <w:rPr/>
      </w:pPr>
      <w:r>
        <w:rPr/>
        <w:t>Άρθρο 7</w:t>
      </w:r>
    </w:p>
    <w:p>
      <w:pPr>
        <w:pStyle w:val="Normal"/>
        <w:jc w:val="both"/>
        <w:rPr/>
      </w:pPr>
      <w:r>
        <w:rPr/>
        <w:t xml:space="preserve">Κοινοποιήσεις - Έλεγχος </w:t>
      </w:r>
    </w:p>
    <w:p>
      <w:pPr>
        <w:pStyle w:val="Normal"/>
        <w:jc w:val="both"/>
        <w:rPr/>
      </w:pPr>
      <w:r>
        <w:rPr/>
        <w:t xml:space="preserve">1. Οι αποφάσεις της ΚΕΔΚΕ αναφορικά με την κατανομή του τέλους στους Δικαιούχους ΟΤΑ, καθώς και τα παρασχεθέντα στοιχεία εκ μέρους της «ΕΔΑ» ή της «ΔΕΠΑ» κατά περίπτωση, σύμφωνα με το άρθρο 4 παράγραφος 3 της παρούσης, κοινοποιούνται στον Υπουργό Ανάπτυξης και στον Γενικό Γραμματέα της οικείας Περιφέρειας. </w:t>
      </w:r>
    </w:p>
    <w:p>
      <w:pPr>
        <w:pStyle w:val="Normal"/>
        <w:jc w:val="both"/>
        <w:rPr/>
      </w:pPr>
      <w:r>
        <w:rPr/>
        <w:t xml:space="preserve">2. Οι Δικαιούχοι ΟΤΑ υποχρεούνται να υποβάλλουν στον Υπουργό Ανάπτυξης και στον Γενικό Γραμματέα της οικείας Περιφέρειας ετήσια απολογιστικά στοιχεία για την αξιοποίηση των εσόδων που προέρχονται από το ειδικό τέλος εντός του πρώτου τριμήνου κάθε επόμενου έτους. </w:t>
      </w:r>
    </w:p>
    <w:p>
      <w:pPr>
        <w:pStyle w:val="Normal"/>
        <w:jc w:val="both"/>
        <w:rPr/>
      </w:pPr>
      <w:r>
        <w:rPr/>
        <w:t xml:space="preserve">3. Ο Γενικός Γραμματέας της οικείας Περιφέρειας ασκεί έλεγχο νομιμότητας για την αξιοποίηση από τους δικαιούχους ΟΤΑ των ποσών που προέρχονται από το ειδικό τέλος της παρούσης. </w:t>
      </w:r>
    </w:p>
    <w:p>
      <w:pPr>
        <w:pStyle w:val="Normal"/>
        <w:jc w:val="both"/>
        <w:rPr/>
      </w:pPr>
      <w:r>
        <w:rPr/>
        <w:t>Άρθρο 8</w:t>
      </w:r>
    </w:p>
    <w:p>
      <w:pPr>
        <w:pStyle w:val="Normal"/>
        <w:jc w:val="both"/>
        <w:rPr/>
      </w:pPr>
      <w:r>
        <w:rPr/>
        <w:t xml:space="preserve">Μεταβατικές Διατάξεις </w:t>
      </w:r>
    </w:p>
    <w:p>
      <w:pPr>
        <w:pStyle w:val="Normal"/>
        <w:jc w:val="both"/>
        <w:rPr/>
      </w:pPr>
      <w:r>
        <w:rPr/>
        <w:t xml:space="preserve">1. Οι ΕΠΑ οφείλουν εντός προθεσμίας δύο (2) μηνών από την δημοσίευση του παρόντος στην Εφημερίδα της Κυβερνήσεως να αποστείλουν αντίγραφο των εγκεκριμένων ετήσιων οικονομικών καταστάσεων από το πρώτο έτος λειτουργίας τους και μέχρι το έτος 2008 στη ΔΕΠΑ ή ΕΔΑ κατά περίπτωση και στον Υπουργό Ανάπτυξης. </w:t>
      </w:r>
    </w:p>
    <w:p>
      <w:pPr>
        <w:pStyle w:val="Normal"/>
        <w:jc w:val="both"/>
        <w:rPr/>
      </w:pPr>
      <w:r>
        <w:rPr/>
        <w:t xml:space="preserve">2. Η ΕΔΑ οφείλει εντός προθεσμίας τριών (3) μηνών από την δημοσίευση του παρόντος στην Εφημερίδα της Κυβερνήσεως να καταβάλει στην ΚΕΔΚΕ το τέλος, το οποίο αντιστοιχεί στα μερίσματα, τα οποία έχει εισπράξει για τις διαχειριστικές χρήσεις μέχρι και το έτος 2008 από τις Εταιρείες Παροχής Αερίου, των οποίων είναι μέτοχος. </w:t>
      </w:r>
    </w:p>
    <w:p>
      <w:pPr>
        <w:pStyle w:val="Normal"/>
        <w:jc w:val="both"/>
        <w:rPr/>
      </w:pPr>
      <w:r>
        <w:rPr/>
        <w:t xml:space="preserve">3. Για την εκ μέρους της ΚΕΔΚΕ κατανομή του τέλους, το οποίο αναφέρεται στην παράγραφο 1 του παρόντος άρθρου και το οποίο αφορά στις διαχειριστικές χρήσεις μέχρι και το έτος 2008, εφαρμόζονται αναλόγως οι διατάξεις του άρθρου 4 παρ. 2 έως 6 της παρούσης. </w:t>
      </w:r>
    </w:p>
    <w:p>
      <w:pPr>
        <w:pStyle w:val="Normal"/>
        <w:jc w:val="both"/>
        <w:rPr/>
      </w:pPr>
      <w:r>
        <w:rPr/>
      </w:r>
    </w:p>
    <w:p>
      <w:pPr>
        <w:pStyle w:val="Normal"/>
        <w:jc w:val="both"/>
        <w:rPr/>
      </w:pPr>
      <w:r>
        <w:rPr/>
        <w:t>Άρθρο 9</w:t>
      </w:r>
    </w:p>
    <w:p>
      <w:pPr>
        <w:pStyle w:val="Normal"/>
        <w:jc w:val="both"/>
        <w:rPr/>
      </w:pPr>
      <w:r>
        <w:rPr/>
        <w:t xml:space="preserve">Έναρξη Ισχύος </w:t>
      </w:r>
    </w:p>
    <w:p>
      <w:pPr>
        <w:pStyle w:val="Normal"/>
        <w:jc w:val="both"/>
        <w:rPr/>
      </w:pPr>
      <w:r>
        <w:rPr/>
        <w:t xml:space="preserve">Η απόφαση αυτή ισχύει από τη δημοσίευσή της στην Εφημερίδα της Κυβερνήσεως. </w:t>
      </w:r>
    </w:p>
    <w:p>
      <w:pPr>
        <w:pStyle w:val="Normal"/>
        <w:jc w:val="both"/>
        <w:rPr/>
      </w:pPr>
      <w:r>
        <w:rPr/>
        <w:t xml:space="preserve">Η απόφαση αυτή να δημοσιευθεί στην Εφημερίδα της Κυβερνήσεως. </w:t>
      </w:r>
    </w:p>
    <w:p>
      <w:pPr>
        <w:pStyle w:val="Normal"/>
        <w:spacing w:before="0" w:after="200"/>
        <w:jc w:val="both"/>
        <w:rPr>
          <w:b/>
          <w:b/>
        </w:rPr>
      </w:pPr>
      <w:r>
        <w:rPr>
          <w:b/>
        </w:rPr>
        <w:t xml:space="preserve">Αθήνα, 1 Σεπτεμβρίου 200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1:00Z</dcterms:created>
  <dc:creator>Kostas Lagoudis</dc:creator>
  <dc:description/>
  <cp:keywords/>
  <dc:language>en-US</dc:language>
  <cp:lastModifiedBy>Administrator1</cp:lastModifiedBy>
  <dcterms:modified xsi:type="dcterms:W3CDTF">2009-09-28T11:02:00Z</dcterms:modified>
  <cp:revision>3</cp:revision>
  <dc:subject/>
  <dc:title/>
</cp:coreProperties>
</file>