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ιδική Συλλογική Σύμβαση Εργασίας για όρους χορήγησης των συνδικαλιστικών αδειών στους υπαλλήλους των Ο.Τ.Α. Α΄ Βαθμού και Ν.Π.Δ.Δ. αυτών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ΦΕΚ 2134/01.10.2009 τεύχος Β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ΙΔΙΚΗ ΣΥΛΛΟΓΙΚΗ ΣΥΜΒΑΣΗ ΕΡΓΑΣΙΑ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ην Αθήνα, σήμερα 31.7.2009, στο κατάστημα του Υπουργείου Εσωτερικών, Σταδίου 27, οι υπογεγραμμένοι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ΒΑΣΙΛΙΚΗ ΓΙΑΒΗ, Προϊσταμένη της Διεύθυνσης Οργάνωσης και Λειτουργίας Ο.Τ.Α. του Υπουργείου Εσωτερικών, που εκπροσωπεί το Ελληνικό Δημόσιο δυνάμει της υπ’ αριθμ. 47109/28.7.2009 απόφασης του Υπουργού Εσωτερικών και κατοικοεδρεύει στην Αθήνα, οδός Σταδίου 27 και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>ΠΑΝΑΓΙΩΤΗΣ ΒΕΛΕΝΤΖΑΣ και ΜΑΡΚΟΣ ΔΑΡΔΑΜΑΝΗΣ, Πρόεδρος και Γενικός Γραμματέας της Δευτεροβάθμιας συνδικαλιστικής οργάνωσης με την επωνυμία «Πανελλήνια Ομοσπονδία Προσωπικού Οργανισμών Τοπικής Αυτοδιοίκησης» (Π.Ο.Π. - Ο.Τ.Α.), που εδρεύει στην Αθήνα, επί της οδού Μάρνης 59, νομίμως εξουσιοδοτημένοι, δυνάμει του υπ’ αριθμ. 171/26.3.2009 εγγράφου της Ομοσπονδίας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υνομολογήσαμε και συναποφασίσαμε τη σύνταξη και υπογραφή της παρούσας Ειδικής Συλλογικής Σύμβασης Εργασίας σύμφωνα με το άρθρο 4, παρ. 2 του ν. 2738/1999 και του άρθρου 18, παρ. 13 του ν. 3731/2008, της οποίας το περιεχόμενο έχει ως εξής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Άρθρο 1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εδίο Εφαρμογή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παρούσα Ειδική Συλλογική Σύμβαση Εργασίας εφαρμόζεται στο μόνιμο προσωπικό των Ο.Τ.Α. Α΄ Βαθμού και των Ν.Π.Δ.Δ. αυτών που είναι μέλη των πρωτοβάθμιων συνδικαλιστικών οργανώσεων που ανήκουν στη δύναμη της Π.Ο.Π. - Ο.Τ.Α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Άρθρο 2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ιευκολύνσεις Συνδικαλιστών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Ο εργοδότης (Ο.Τ.Α.) έχει την υποχρέωση να διευκολύνει τα μέλη των Διοικητικών Συμβουλίων, Ελεγκτικών Επιτροπών και τους αντιπροσώπους των πρωτοβάθμιων συνδικαλιστικών οργανώσεων, που είναι μέλη της Π.Ο.Π. - Ο.Τ.Α., στη δευτεροβάθμια συνδικαλιστική οργάνωση κατά την άσκηση των καθηκόντων του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ν ίδια υποχρέωση έχει για τα μέλη του Διοικητικού Συμβουλίου, Ελεγκτικής Επιτροπής, Εκτελεστικής Επιτροπής και τους αντιπροσώπους της δευτεροβάθμιας συνδικαλιστικής οργάνωσης (Π.Ο.Π. - Ο.Τ.Α.) στην τριτοβάθμια συνδικαλιστική οργάνωση (ΓΣΕΕ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Άρθρο 3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Άδειες Πρωτοβάθμιων Συνδικαλιστικών Οργανώσεων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ον Πρόεδρο, Αντιπρόεδρο και Γενικό Γραμματέα των πρωτοβάθμιων συνδικαλιστικών οργανώσεων, μελών της Π.Ο.Π. - Ο.Τ.Α., χορηγείται άδεια απουσίας έως πέντε (5) ημέρες το μήνα αν τα μέλη τους είναι πεντακόσια (500) και πάνω και ως τρεις (3) ημέρες αν είναι λιγότερα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Άρθρο 4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Άδειες Μελών Διοικητικού Συμβουλίου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Στα μέλη του Διοικητικού Συμβουλίου της Π.Ο.Π. - Ο.Τ.Α. χορηγείται άδεια απουσίας εννέα (9) ημέρες το μήνα για την άσκηση των καθηκόντων του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ις ημέρες αυτές συμπεριλαμβάνονται και οι ημέρες συνεδρίασης του Διοικητικού Συμβουλίου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Άρθρο 5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Άδειες Μελών Εκτελεστικής Επιτροπή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α μέλη της Εκτελεστική Επιτροπής της Π.Ο.Π. -Ο.Τ.Α. χορηγείται άδεια απουσίας για όσο χρόνο διαρκεί η θητεία του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Άρθρο 6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Άδειες Αντιπροσώπων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ους αντιπροσώπους των πρωτοβάθμιων συνδικαλιστικών οργανώσεων που είναι μέλη της Π.Ο.Π. - Ο.Τ.Α. χορηγείται άδεια απουσίας για όλη τη διάρκεια των συνεδρίων της Π.Ο.Π. - Ο.Τ.Α. που συμμετέχουν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ίδια άδεια χορηγείται και για τους αντιπροσώπους της δευτεροβάθμιας συνδικαλιστικής οργάνωσης (Π.Ο.Π. - Ο.Τ.Α.) για τη συμμετοχή τους στο συνέδριο της τριτοβάθμιας συνδικαλιστικής οργάνωσης (ΓΣΕΕ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Άρθρο 7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ιαδικασία Χορήγηση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εργοδότης (Ο.Τ.Α.) είναι υποχρεωμένος να χορηγεί οπωσδήποτε την άδεια που ζητείται από τον συνδικαλιστή μέσα στα πλαίσια του αριθμού των ημερών που η παρούσα προσδιορίζει ως ανώτατο όριο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συνδικαλιστής οφείλει, εφ’ όσον το γνωρίζει, να υποβάλλει έγκαιρα στην υπηρεσία του μια αίτηση - δήλωση με την οποία θα την ενημερώνει για τις συγκεκριμένες ημέρες που πρόκειται να απουσιάσει για συνδικαλιστικούς λόγου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εν λόγω αίτηση - δήλωση δεν έχει την έννοια ότι η υπηρεσία μπορεί να προβεί σε έλεγχο και να αρνηθεί τη χορήγηση της άδειας που προβλέπεται από την παρούσα αλλά έχει απλώς ενημερωτικό χαρακτήρα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άν οι συνδικαλιστικές υποχρεώσεις δεν είναι εκ των προτέρων γνωστές θα πρέπει να ενημερώνει όσο είναι δυνατό πιο έγκαιρα την υπηρεσία του για την απουσία το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ις περιπτώσεις εκτάκτων συνδικαλιστικών αναγκών η απουσία θα πρέπει να καλυφθεί εκ των υστέρων με τη σχετική αίτηση - δήλωση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Διοίκηση - Εργοδότης (Ο.Τ.Α.) δεν δικαιούται να περικόψει τις ζητούμενες ημέρες άδειας εάν ευρίσκονται εντός των ορίων που θέτει η παρούσα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Άρθρο 8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Γενική Ρύθμιση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υνοϊκότερες με νόμο ρυθμίσεις παραμένουν σε ισχύ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Άρθρο 9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Ισχύς - Διάρκεια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Η ισχύς της παρούσας Ειδικής Συλλογικής Σύμβασης Εργασίας, αρχίζει από τη δημοσίευσή της στην Εφημερίδα της Κυβερνήσεως σύμφωνα με το άρθρο 6 του ν. 2738/1999 όπως ισχύει, είναι Αορίστου Χρόνου και θα καταχωρηθεί στο Γενικό Μητρώο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ι Συμβαλλόμενοι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Για το Ελληνικό Δημόσιο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Η Προϊσταμένη της Διεύθυνσης Οργάνωσης και Λειτουργίας Ο.Τ.Α. του Υπουργείου Εσωτερικών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ΑΣΙΛΙΚΗ ΓΙΑΒΗ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Για το Διοικητικό Συμβούλιο της Π.Ο.Π. – Ο.Τ.Α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Ο Πρόεδρος</w:t>
        <w:tab/>
        <w:tab/>
        <w:tab/>
        <w:tab/>
        <w:tab/>
        <w:t>Ο Γενικός Γραμματέας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ΠΑΝΑΓΙΩΤΗΣ ΒΕΛΕΝΤΖΑΣ   </w:t>
        <w:tab/>
        <w:tab/>
        <w:tab/>
        <w:t xml:space="preserve"> ΜΑΡΚΟΣ ΔΑΡΔΑΜΑ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21:00Z</dcterms:created>
  <dc:creator>user</dc:creator>
  <dc:description/>
  <cp:keywords/>
  <dc:language>en-US</dc:language>
  <cp:lastModifiedBy>Administrator1</cp:lastModifiedBy>
  <dcterms:modified xsi:type="dcterms:W3CDTF">2009-10-07T12:21:00Z</dcterms:modified>
  <cp:revision>2</cp:revision>
  <dc:subject/>
  <dc:title>Ειδική Συλλογική Σύμβαση Εργασίας για όρους χορήγησης των συνδικαλιστικών αδειών στους υπαλλήλους των Ο</dc:title>
</cp:coreProperties>
</file>