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Ειδική Συλλογική Σύμβαση Εργασίας για τον τρόπο παρακράτησης των συνδικαλιστικών εισφορών στους υπαλλήλους των Ο.Τ.Α. Α΄ Βαθμού και Ν.Π.Δ.Δ. αυτών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(ΦΕΚ 2134/01.10.2009 τεύχος Β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ΙΔΙΚΗ ΣΥΛΛΟΓΙΚΗ ΣΥΜΒΑΣΗ ΕΡΓΑΣΙΑΣ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την Αθήνα, σήμερα 31.7.2009, στο κατάστημα του Υπουργείου Εσωτερικών, Σταδίου 27, οι υπογεγραμμένοι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ΒΑΣΙΛΙΚΗ ΓΙΑΒΗ, Προϊσταμένη της Διεύθυνσης Οργάνωσης και Λειτουργίας Ο.Τ.Α. του Υπουργείου Εσωτερικών, που εκπροσωπεί το Ελληνικό Δημόσιο δυνάμει της υπ’ αριθμ. 47109/28.7.2009 απόφασης του Υπουργού Εσωτερικών και κατοικοεδρεύει στην Αθήνα, οδός Σταδίου 27 και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.</w:t>
        <w:tab/>
        <w:t>ΠΑΝΑΓΙΩΤΗΣ ΒΕΛΕΝΤΖΑΣ και ΜΑΡΚΟΣ ΔΑΡΔΑΜΑΝΗΣ, Πρόεδρος και Γενικός Γραμματέας της Δευτεροβάθμιας συνδικαλιστικής οργάνωσης με την επωνυμία «Πανελλήνια Ομοσπονδία Προσωπικού Οργανισμών Τοπικής Αυτοδιοίκησης» (Π.Ο.Π. - Ο.Τ.Α.), που εδρεύει στην Αθήνα, επί της οδού Μάρνης 59, νομίμως εξουσιοδοτημένοι, δυνάμει του υπ’ αριθμ. 171/26.3.2009 εγγράφου της Ομοσπονδίας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υνομολογήσαμε και συναποφασίσαμε τη σύνταξη και υπογραφή της παρούσας Ειδικής Συλλογικής Σύμβασης Εργασίας σύμφωνα με το άρθρο 4, παρ. 2 του ν. 2738/1999 και του άρθρου 18, παρ. 13 του ν. 3731/2008, της οποίας το περιεχόμενο έχει ως εξής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Άρθρο 1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εδίο Εφαρμογή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παρούσα Ειδική Συλλογική Σύμβαση Εργασίας εφαρμόζεται στο μόνιμο προσωπικό των Ο.Τ.Α. Α΄ Βαθμού και των Ν.Π.Δ.Δ. αυτών που είναι μέλη των πρωτοβάθμιων συνδικαλιστικών οργανώσεων που ανήκουν στη δύναμη της Π.Ο.Π. - Ο.Τ.Α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Άρθρο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παρακράτηση της συνδικαλιστικής εισφοράς των εργαζομένων στους Ο.Τ.Α. Α΄ Βαθμού με οποιαδήποτε σχέση εργασίας γίνεται απ’ ευθείας από τη μισθοδοσία τους εφόσον προβλέπεται από το καταστατικό του πρωτοβάθμιου συλλόγου, ή υπάρχει σχετική απόφαση της Γενικής Συνέλευσης ή με υπεύθυνη δήλωση του ν. 1599/1986 του εργαζόμενου - μέλους του συλλόγου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Άρθρο 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μηνιαία συνδικαλιστική εισφορά είναι ενιαία και αφορά τη συνδρομή του εργαζομένου στο σύλλογο, στην Π.Ο.Π. - Ο.Τ.Α. και στη ΓΣΕ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Άρθρο 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ο ποσό της μηνιαίας εισφοράς είναι αυτό που προκύπτει από σχετική απόφαση της Γενικής Συνέλευσης ή από το σχετικό άρθρο του Καταστατικού του πρωτοβάθμιου συλλόγου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Άρθρο 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ο πρωτοβάθμιο συνδικαλιστικό όργανο προσκομίζει στον αρμόδιο εκκαθαριστή των αποδοχών, ονομαστική κατάσταση των υπαλλήλων που είναι μέλη του συλλόγου και είναι υποχρεωμένοι στην καταβολή της μηνιαίας συνδρομή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την κατάσταση αυτή θα αναφέρονται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. Το ονοματεπώνυμο του υπαλλήλου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β. Ο αριθμός του μισθολογικού του μητρώου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γ. Η σχέση εργασίας του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. Το ποσό της μηνιαίας εισφοράς, όπως προκύπτει από την απόφαση της Γενικής Συνέλευσης ή από το σχετικό άρθρο του Καταστατικού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. Ο αριθμός του τραπεζικού λογαριασμού του συλλόγου και η επωνυμία της Τράπεζα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ζ. Η κατάσταση θα είναι υπογεγραμμένη από τον Πρόεδρο και το Γενικό Γραμματέα και θα φέρει και τη σφραγίδα του συλλόγου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Άρθρο 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συνδικαλιστική εισφορά θα παρακρατείται υποχρεωτικά κάθε μήνα και τα σχετικά ποσά θα καταθέτονται στο λογαριασμό του συλλόγου με ευθύνη του εκκαθαριστή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Άρθρο 7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Ισχύς - Διάρκεια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ισχύς της παρούσας Ειδικής Συλλογικής Σύμβασης Εργασίας, αρχίζει από τη δημοσίευσή της στην Εφημερίδα της Κυβερνήσεως σύμφωνα με το άρθρο 6 του ν. 2738/1999 όπως ισχύει, είναι Αορίστου Χρόνου και θα καταχωρηθεί στο Γενικό Μητρώο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Οι Συμβαλλόμενοι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Για το Ελληνικό Δημόσιο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Προϊσταμένη της Διεύθυνσης Οργάνωσης και Λειτουργίας Ο.Τ.Α. του Υπουργείου Εσωτερικών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ΒΑΣΙΛΙΚΗ ΓΙΑΒΗ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Για το Διοικητικό Συμβούλιο της Π.Ο.Π. – Ο.Τ.Α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Ο Πρόεδρος</w:t>
        <w:tab/>
        <w:tab/>
        <w:tab/>
        <w:tab/>
        <w:tab/>
        <w:t>Ο Γενικός Γραμματέας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ΠΑΝΑΓΙΩΤΗΣ ΒΕΛΕΝΤΖΑΣ   </w:t>
        <w:tab/>
        <w:tab/>
        <w:tab/>
        <w:t xml:space="preserve"> ΜΑΡΚΟΣ ΔΑΡΔΑΜΑΝ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24:00Z</dcterms:created>
  <dc:creator>user</dc:creator>
  <dc:description/>
  <cp:keywords/>
  <dc:language>en-US</dc:language>
  <cp:lastModifiedBy>Administrator1</cp:lastModifiedBy>
  <dcterms:modified xsi:type="dcterms:W3CDTF">2009-10-07T12:24:00Z</dcterms:modified>
  <cp:revision>2</cp:revision>
  <dc:subject/>
  <dc:title>Ειδική Συλλογική Σύμβαση Εργασίας για τον τρόπο παρακράτησης των συνδικαλιστικών εισφορών στους υπαλλήλους των Ο</dc:title>
</cp:coreProperties>
</file>