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ΕΛΛΗΝΙΚΗ ΔΗΜΟΚΡΑΤΙΑ</w:t>
        <w:tab/>
        <w:tab/>
        <w:t xml:space="preserve">         Αθήνα  11 Αυγούστου 2010</w:t>
      </w:r>
    </w:p>
    <w:p>
      <w:pPr>
        <w:pStyle w:val="Normal"/>
        <w:ind w:right="-193" w:hanging="0"/>
        <w:rPr>
          <w:rFonts w:ascii="Verdana" w:hAnsi="Verdana" w:cs="Verdana"/>
          <w:b/>
          <w:b/>
          <w:sz w:val="22"/>
          <w:szCs w:val="24"/>
          <w:lang w:val="en-US"/>
        </w:rPr>
      </w:pPr>
      <w:r>
        <w:rPr>
          <w:rFonts w:cs="Verdana" w:ascii="Verdana" w:hAnsi="Verdana"/>
          <w:b/>
          <w:sz w:val="22"/>
          <w:szCs w:val="24"/>
        </w:rPr>
        <w:t>ΥΠΟΥΡΓΕΙΟ ΕΣΩΤΕΡΙΚΩΝ,</w:t>
      </w:r>
    </w:p>
    <w:p>
      <w:pPr>
        <w:pStyle w:val="Normal"/>
        <w:ind w:right="-193" w:hanging="0"/>
        <w:rPr/>
      </w:pPr>
      <w:r>
        <w:rPr>
          <w:rFonts w:eastAsia="Verdana"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4"/>
        </w:rPr>
        <w:t xml:space="preserve">ΑΠΟΚΕΝΤΡΩΣΗΣ     </w:t>
        <w:tab/>
        <w:tab/>
      </w:r>
      <w:r>
        <w:rPr>
          <w:rFonts w:cs="Verdana" w:ascii="Verdana" w:hAnsi="Verdana"/>
          <w:b/>
          <w:sz w:val="22"/>
          <w:szCs w:val="24"/>
          <w:lang w:val="en-US"/>
        </w:rPr>
        <w:tab/>
        <w:tab/>
      </w:r>
      <w:r>
        <w:rPr>
          <w:rFonts w:cs="Verdana" w:ascii="Verdana" w:hAnsi="Verdana"/>
          <w:b/>
          <w:sz w:val="22"/>
          <w:szCs w:val="24"/>
        </w:rPr>
        <w:t xml:space="preserve">Αριθμ. Πρωτ.  :  45931  </w:t>
      </w:r>
    </w:p>
    <w:p>
      <w:pPr>
        <w:pStyle w:val="Heading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&amp; ΗΛΕΚΤΡΟΝΙΚΗΣ ΔΙΑΚΥΒΕΡΝΗΣΗΣ</w:t>
      </w:r>
    </w:p>
    <w:p>
      <w:pPr>
        <w:pStyle w:val="Heading1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ΓΕΝ. Δ/ΝΣΗ ΑΝΑΠΤ. ΠΡΟΓΡΑΜΜΑΤΩΝ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ΔΙΕΥΘΥΝΣΗ ΕΚΛΟΓΩΝ</w:t>
        <w:tab/>
        <w:tab/>
        <w:tab/>
        <w:tab/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ΤΜΗΜΑ ΕΚΛΟΓΙΚΩΝ ΚΑΤΑΛΟΓΩΝ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  <w:lang w:val="en-GB"/>
        </w:rPr>
      </w:pPr>
      <w:r>
        <w:rPr>
          <w:rFonts w:cs="Verdana" w:ascii="Verdana" w:hAnsi="Verdana"/>
          <w:b/>
          <w:sz w:val="22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ΘΕΜΑ : ‘‘ Βιβλία για τις δημοτικές και περιφερειακές εκλογές  ’’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ΑΠΟΦΑΣΗ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Ο ΥΠΟΥΡΓΟΣ ΕΣΩΤΕΡΙΚΩΝ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ΑΠΟΚΕΝΤΡΩΣΗΣ ΚΑΙ ΗΛΕΚΤΡΟΝΙΚΗΣ ΔΙΑΚΥΒΕΡΝΗΣΗΣ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Έχοντας υπόψη 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ις διατάξεις της παρ.1 του άρθρου 61 του π.δ. 96/2007 σε συνδυασμό με αυτές της παρ 1 του άρθρου  29, του άρθρου 57 και της παρ.1 του άρθρου 134 του ν.3852/2010 «Νέα Αρχιτεκτονική της Αυτοδιοίκησης και της Αποκεντρωμένης Διοίκησης – Πρόγραμμα Καλλικράτης (ΦΕΚ 87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>Α)»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ν ανάγκη τροποποίησης ορισμένων βιβλίων προκειμένου να εξυπηρετούν πλήρως τις ανάγκες των εκλογών, όπως αυτές διαμορφώθηκαν ύστερα από την ψήφιση του ανωτέρω ν.3852 / 2010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4"/>
          <w:szCs w:val="24"/>
        </w:rPr>
        <w:t xml:space="preserve">Το γεγονός ότι, από την απόφαση αυτή δεν προκαλείται δαπάνη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ποφασίζουμ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α τηρούμενα βιβλία για την ανάδειξη των Δημοτικών και Περιφερειακών  αρχών, είναι τα εξής </w:t>
      </w:r>
      <w:r>
        <w:rPr>
          <w:rFonts w:cs="Verdana" w:ascii="Verdana" w:hAnsi="Verdana"/>
          <w:b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ιβλίο Πρωτοκόλλου Ψηφοφορίας. Βιβλίο κοινό για τις Δημοτικές και για τις Περιφερειακές  Εκλογές.</w:t>
      </w:r>
    </w:p>
    <w:p>
      <w:pPr>
        <w:pStyle w:val="Normal"/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Βιβλίο Πράξεων Εφορευτικής Επιτροπής για τις Περιφερειακές εκλογές το οποίο περιέχει 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ρακτικό Νο 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ρακτικό Νο 2</w:t>
      </w:r>
    </w:p>
    <w:p>
      <w:pPr>
        <w:pStyle w:val="Normal"/>
        <w:tabs>
          <w:tab w:val="clear" w:pos="720"/>
          <w:tab w:val="left" w:pos="1843" w:leader="none"/>
        </w:tabs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Βιβλίο Διαλογής Ψήφων για την ανάδειξη των Περιφερειακών αρχών το οποίο περιέχει 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ιβλίο διαλογής Ψήφων Υπέρ των Συνδυασμώ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4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Βιβλίο διαλογής Ψήφων Υπέρ των Υποψηφίων των Συνδυασμών</w:t>
      </w:r>
    </w:p>
    <w:p>
      <w:pPr>
        <w:pStyle w:val="Normal"/>
        <w:tabs>
          <w:tab w:val="clear" w:pos="720"/>
          <w:tab w:val="left" w:pos="184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ιβλίο Πράξεων Εφορευτικής Επιτροπής για δήμους με πληθυσμό άνω των εκατό χιλιάδων (100.000) κατοίκων, δηλαδή Αθηναίων, Θεσσαλονίκης , Πειραιώς, Περιστερίου, Καλλιθέας, Πατρέων, Ηρακλείου και Λάρισας το οποίο περιέχει</w:t>
      </w:r>
      <w:r>
        <w:rPr>
          <w:rFonts w:cs="Verdana" w:ascii="Verdana" w:hAnsi="Verdana"/>
          <w:b/>
          <w:sz w:val="24"/>
        </w:rPr>
        <w:t xml:space="preserve">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ρακτικό Νο 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ρακτικό Νο 2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ιβλίο Διαλογής Ψήφων για δήμους με πληθυσμό άνω των εκατό χιλιάδων (100.000) κατοίκων, δηλαδή Αθηναίων, Θεσσαλονίκης , Πειραιώς, Περιστερίου, Καλλιθέας, Πατρέων, Ηρακλείου και Λάρισας το οποίο περιέχει</w:t>
      </w:r>
      <w:r>
        <w:rPr>
          <w:rFonts w:cs="Verdana" w:ascii="Verdana" w:hAnsi="Verdana"/>
          <w:b/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ιβλίο διαλογής Ψήφων Υπέρ των Συνδυασμ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Βιβλίο διαλογής Ψήφων Υπέρ των Υποψηφίων των Συνδυασμών</w:t>
      </w:r>
    </w:p>
    <w:p>
      <w:pPr>
        <w:pStyle w:val="Normal"/>
        <w:tabs>
          <w:tab w:val="clear" w:pos="720"/>
          <w:tab w:val="left" w:pos="1843" w:leader="none"/>
        </w:tabs>
        <w:ind w:left="107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Βιβλίο Πράξεων Εφορευτικής Επιτροπής για δήμους με πληθυσμό μέχρι εκατό χιλιάδες (100.000) κατοίκους, το οποίο περιέχει 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ρακτικό Νο 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Πρακτικό Νο 2</w:t>
      </w:r>
    </w:p>
    <w:p>
      <w:pPr>
        <w:pStyle w:val="Normal"/>
        <w:tabs>
          <w:tab w:val="clear" w:pos="720"/>
          <w:tab w:val="left" w:pos="1843" w:leader="none"/>
        </w:tabs>
        <w:ind w:left="77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Βιβλίο Διαλογής Ψήφων για δήμους με πληθυσμό μέχρι εκατό χιλιάδες (100.000) κατοίκους, το οποίο περιέχει </w:t>
      </w:r>
      <w:r>
        <w:rPr>
          <w:rFonts w:cs="Verdana" w:ascii="Verdana" w:hAnsi="Verdana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ιβλίο διαλογής Ψήφων Υπέρ των Συνδυασμ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Βιβλίο διαλογής Ψήφων Υπέρ των Υποψηφίων των Συνδυασμ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rFonts w:cs="Verdana" w:ascii="Verdana" w:hAnsi="Verdana"/>
          <w:sz w:val="24"/>
        </w:rPr>
        <w:t>Βιβλίο Πράξεων Εφορευτικής Επιτροπής για Κοινότητες με ένα (1) εκλογικό τμήμα και πάνω από πέντε (5) εκλογικά τμήματα.. Ένα  (1) βιβλίο το οποίο περιέχει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ο Πρακτικό Νο 1 που συμπληρώνεται εις απλούν 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ο Πρακτικό Νο2 που συμπληρώνεται εις τετραπλούν με καρμπόν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ο βιβλίο διαλογής ψήφων υπέρ συνδυασμών      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113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 xml:space="preserve">Το βιβλίο διαλογής ψήφων υπέρ υποψηφίων      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Κοινό Πρακτικό των Εφορευτικών Επιτροπών για Δήμους και Κοινότητες, που έχουν από δύο (2) έως πέντε (5) εκλογικά τμήματα. </w:t>
        <w:tab/>
      </w:r>
    </w:p>
    <w:p>
      <w:pPr>
        <w:pStyle w:val="Normal"/>
        <w:spacing w:lineRule="auto" w:line="360"/>
        <w:ind w:left="414" w:hanging="0"/>
        <w:rPr/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Η αριθμ 49632/13.9.2006 απόφασή μας καταργείται.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4"/>
        </w:rPr>
        <w:t xml:space="preserve">Η απόφαση αυτή να δημοσιευτεί στην Εφημερίδα της Κυβερνήσεως. </w:t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</w:rPr>
        <w:t>Ο ΥΠΟΥΡΓΟΣ</w: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sz w:val="24"/>
          <w:u w:val="single"/>
          <w:lang w:val="en-US"/>
        </w:rPr>
      </w:pPr>
      <w:r>
        <w:rPr>
          <w:rFonts w:cs="Verdana" w:ascii="Verdana" w:hAnsi="Verdana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ΙΩΑΝΝΗΣ ΡΑΓΚΟΥΣΗΣ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3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hanging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6:00Z</dcterms:created>
  <dc:creator>.</dc:creator>
  <dc:description/>
  <cp:keywords/>
  <dc:language>en-US</dc:language>
  <cp:lastModifiedBy>Administrator1</cp:lastModifiedBy>
  <cp:lastPrinted>2010-08-12T21:27:00Z</cp:lastPrinted>
  <dcterms:modified xsi:type="dcterms:W3CDTF">2010-08-25T07:29:00Z</dcterms:modified>
  <cp:revision>3</cp:revision>
  <dc:subject/>
  <dc:title>ΕΛΛΗΝΙΚΗ ΔΗΜΟΚΡΑΤΙΑ</dc:title>
</cp:coreProperties>
</file>