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both"/>
        <w:rPr/>
      </w:pPr>
      <w:r>
        <w:rPr>
          <w:rFonts w:cs="Arial"/>
          <w:szCs w:val="22"/>
          <w:u w:val="none"/>
          <w:lang w:val="en-US"/>
        </w:rPr>
        <w:tab/>
      </w:r>
      <w:r>
        <w:rPr>
          <w:rFonts w:cs="Arial"/>
          <w:b w:val="false"/>
          <w:szCs w:val="22"/>
          <w:u w:val="none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ΕΛΛΗΝΙΚΗ ΔΗΜΟΚΡΑΤΙΑ</w:t>
        <w:tab/>
        <w:tab/>
        <w:t xml:space="preserve">    </w:t>
        <w:tab/>
        <w:tab/>
        <w:t xml:space="preserve">     Αθήνα 13 Αυγούστου  20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ΕΣΩΤΕΡΙΚΩΝ, ΑΠΟΚΕΝΤΡΩΣΗΣ          Αριθ. Πρωτ.: 46512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ΚΑΙ ΗΛΕΚΤΡΟΝΙΚΗΣ ΔΙΑΚΥΒΕΡΝΗΣΗΣ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ΕΝ. Δ/ΝΣΗ ΑΝΑΠΤΥΞΙΑΚΩΝ  ΠΡΟΓΡΑΜΜΑΤΩΝ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ΥΘΥΝΣΗ ΕΚΛΟΓΩΝ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ΤΜΗΜΑ ΕΚΛΟΓΩΝ</w:t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l-GR"/>
        </w:rPr>
      </w:pPr>
      <w:r>
        <w:rPr>
          <w:rFonts w:cs="Arial" w:ascii="Arial" w:hAnsi="Arial"/>
          <w:b/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ΘΕΜΑ: «Καθορισμός ανώτατου ορίου εκλογικών δαπανών ανά υποψήφιο περιφερειακό σύμβουλο και ανά συνδυασμό για τις περιφερειακές εκλογές»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ΦΑ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ΥΠΟΥΡΓΟΣ ΕΣΩΤΕΡΙΚΩ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ΚΕΝΤΡΩΣΗΣ ΚΑΙ ΗΛΕΚΤΡΟΝΙΚΗΣ ΔΙΑΚΥΒΕΡΝΗΣ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ab/>
        <w:t>Έχοντας υπόψ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1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Τα άρθρα 7 και  18 παράγραφος 10 περίπτωση (α) του  ν. 3870/2010      (ΦΕΚ 138 Α΄) «</w:t>
      </w:r>
      <w:r>
        <w:rPr>
          <w:rFonts w:cs="Arial" w:ascii="Arial" w:hAnsi="Arial"/>
        </w:rPr>
        <w:t>Εκλογικές δαπάνες συνδυασμών και υποψηφίων και έλεγχος αυτών, κατά τις περιφερειακές  και δημοτικές εκλογές».</w:t>
      </w:r>
      <w:r>
        <w:rPr>
          <w:rFonts w:cs="Arial" w:ascii="Arial" w:hAnsi="Arial"/>
          <w:bCs/>
        </w:rPr>
        <w:t xml:space="preserve"> 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Τα άρθρα 3, 113, 135 και 136 του ν. 3852/2010 (ΦΕΚ 87Α) «Νέα Αρχιτεκτονική της Αυτοδιοίκησης και της Αποκεντρωμένης Διοίκησης - Πρόγραμμα Καλλικράτης». 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ην αριθ. 6821/Γ5-908 (ΦΕΚ 715Β/12.6.2002) Κ.Υ.Α. των Υπουργών Εσωτερικών, Δημόσιας Διοίκησης και Αποκέντρωσης και Οικονομικών «Κύρωση των αποτελεσμάτων του πραγματικού πληθυσμού της απογραφής της 18ης Μαρτίου 2001» 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ην αριθ. 45892/11.8.2010 (ΦΕΚ 1392 Β΄) απόφαση του Υπουργού Εσωτερικών, Αποκέντρωσης και Ηλεκτρονικής Διακυβέρνησης «Πρωτοβάθμιοι και Δευτεροβάθμιοι Οργανισμοί Τοπικής Αυτοδιοίκησης της Χώρας με το Ν.3852/2010 και αναλογική κατανομή πληθυσμού στις δημοτικές κοινότητες του άρθρου 2, παρ.4 του Ν.3852/2010, ο οποίος δεν είναι δυνατόν να κατανεμηθεί λόγω ελλιπών στοιχείων τόπου εγκατάστασης».  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γεγονός ότι από την παρούσα δεν προκύπτει δαπάνη εις βάρος του κρατικού προϋπολογισμού για το τρέχον και τα επόμενα οικονομικά έτη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οφασίζουμε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1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>. Τα ανώτατα όρια εκλογικών δαπανών όπως αυτά προκύπτουν με βάση τους συντελεστές της παρ. 1β του  άρθρου 7 του ν. 3870/2010 (ΦΕΚ 138 Α’ ) «</w:t>
      </w:r>
      <w:r>
        <w:rPr>
          <w:rFonts w:cs="Arial" w:ascii="Arial" w:hAnsi="Arial"/>
        </w:rPr>
        <w:t xml:space="preserve">Εκλογικές δαπάνες συνδυασμών και υποψηφίων και έλεγχος αυτών, κατά τις περιφερειακές  και δημοτικές εκλογές», </w:t>
      </w:r>
      <w:r>
        <w:rPr>
          <w:rFonts w:cs="Arial" w:ascii="Arial" w:hAnsi="Arial"/>
          <w:bCs/>
        </w:rPr>
        <w:t>καθορίζονται ανά υποψήφιο περιφερειακό σύμβουλο και ανάλογα με την εκλογική περιφέρεια στην οποία ανακηρύσσεται υποψήφιος ως εξής:</w:t>
      </w:r>
    </w:p>
    <w:p>
      <w:pPr>
        <w:pStyle w:val="ListParagraph1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1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1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41"/>
        <w:gridCol w:w="1766"/>
        <w:gridCol w:w="2532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ΑΝΑΤΟΛΙΚΗΣ ΜΑΚΕΔΟΝΙΑΣ</w:t>
            </w:r>
          </w:p>
        </w:tc>
      </w:tr>
      <w:tr>
        <w:trPr>
          <w:trHeight w:val="9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ΡΑΜ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3.9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49.3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45.0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ΑΣΟ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.7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1.8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ΟΔΟΠΗ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10.8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84"/>
        <w:gridCol w:w="1766"/>
        <w:gridCol w:w="2704"/>
      </w:tblGrid>
      <w:tr>
        <w:trPr>
          <w:trHeight w:val="26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ΚΕΝΤΡΙΚΗΣ ΜΑΚΕΔΟΝΙΑΣ</w:t>
            </w:r>
          </w:p>
        </w:tc>
      </w:tr>
      <w:tr>
        <w:trPr>
          <w:trHeight w:val="79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ΣΣΑΛΟΝΙΚΗ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.057.8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12.5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ΜΑΘΙΑ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43.6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9.0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ΛΛΑ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45.7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ΙΕΡΙΑ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9.8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ΕΡΡΩ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0.9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.5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ΑΛΚΙΔΙΚΗ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4.8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83"/>
        <w:gridCol w:w="1766"/>
        <w:gridCol w:w="2614"/>
      </w:tblGrid>
      <w:tr>
        <w:trPr>
          <w:trHeight w:val="30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ΔΥΤΙΚΗΣ ΜΑΚΕΔΟΝΙΑΣ</w:t>
            </w:r>
          </w:p>
        </w:tc>
      </w:tr>
      <w:tr>
        <w:trPr>
          <w:trHeight w:val="9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ΡΕΒΕΝΩΝ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7.9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ΣΤΟΡΙΑ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3.4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ΖΑΝΗ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5.3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ΛΩΡΙΝΑ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4.7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2782"/>
      </w:tblGrid>
      <w:tr>
        <w:trPr>
          <w:trHeight w:val="3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ΗΠΕΙΡΟΥ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70.2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ΡΤ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8.1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ΣΠΡΩΤ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6.0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ΕΒΕΖ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9.3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366"/>
        <w:gridCol w:w="1766"/>
        <w:gridCol w:w="2441"/>
      </w:tblGrid>
      <w:tr>
        <w:trPr>
          <w:trHeight w:val="3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ΘΕΣΣΑΛΙΑΣ</w:t>
            </w:r>
          </w:p>
        </w:tc>
      </w:tr>
      <w:tr>
        <w:trPr>
          <w:trHeight w:val="10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79.3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,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.500,00 € </w:t>
            </w:r>
          </w:p>
        </w:tc>
      </w:tr>
      <w:tr>
        <w:trPr>
          <w:trHeight w:val="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93.4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ΠΟΡΑΔΩ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.5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ΡΙΚΑΛΩ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8.0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ΔΙΤΣΑ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9.5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2782"/>
      </w:tblGrid>
      <w:tr>
        <w:trPr>
          <w:trHeight w:val="3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ΙΟΝΙΩΝ ΝΗΣΩΝ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ΡΚΥΡ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11.9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ΕΥΚΑΔ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2.5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ΘΑΚΗ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.0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ΦΑΛΛΗΝ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6.4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ΑΚΥΝΘ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9.0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2782"/>
      </w:tblGrid>
      <w:tr>
        <w:trPr>
          <w:trHeight w:val="3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ΔΥΤΙΚΗΣ ΕΛΛΑΔΑΣ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ΙΤΩΛΟΑΚΑΡΝΑΝ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24.4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ΧΑ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22.7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5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93.2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2782"/>
      </w:tblGrid>
      <w:tr>
        <w:trPr>
          <w:trHeight w:val="3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ΣΤΕΡΕΑΣ ΕΛΛΑΔΑΣ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78.7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ΡΥΤΑΝ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2.0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ΩΚΙΔ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8.2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ΟΙΩΤ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1.0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15.1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.500,00 €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05"/>
        <w:gridCol w:w="1766"/>
        <w:gridCol w:w="3018"/>
      </w:tblGrid>
      <w:tr>
        <w:trPr>
          <w:trHeight w:val="33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ΑΤΤΙΚΗΣ</w:t>
            </w:r>
          </w:p>
        </w:tc>
      </w:tr>
      <w:tr>
        <w:trPr>
          <w:trHeight w:val="9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ΝΤΡΙΚΟΥ ΤΟΜΕΑ ΑΘΗΝ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.112.1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13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ΟΡΕΙΟΥ ΤΟΜΕΑ ΑΘΗΝ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59.4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7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ΥΤΙΚΟΥ ΤΟΜΕΑ ΑΘΗΝ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73.1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6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ΟΤΙΟΥ ΤΟΜΕΑ ΑΘΗΝ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19.9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7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ΙΡΑΙΩ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66.0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6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ΗΣ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5.4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ΤΟΛΙΚΗΣ ΑΤΤΙΚΗ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03.9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6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ΥΤΙΚΗΣ ΑΤΤΙΚΗ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1.6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41"/>
        <w:gridCol w:w="1766"/>
        <w:gridCol w:w="3018"/>
      </w:tblGrid>
      <w:tr>
        <w:trPr>
          <w:trHeight w:val="3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ΠΕΛΟΠΟΝΝΗΣΟΥ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ΡΙΝΘΙ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4.6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ΡΓΟΛΙΔ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5.7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2.0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76.8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9.6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921"/>
        <w:gridCol w:w="3018"/>
      </w:tblGrid>
      <w:tr>
        <w:trPr>
          <w:trHeight w:val="3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ΒΟΡΕΙΟΥ ΑΙΓΑΙΟΥ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0.6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ΗΜ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8.4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Ι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3.4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ΚΑΡ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.7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3.8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3254"/>
      </w:tblGrid>
      <w:tr>
        <w:trPr>
          <w:trHeight w:val="3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ΝΟΤΙΟΥ ΑΙΓΑΙΟΥ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.0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ΗΡ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6.6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ΑΣ - ΚΥΘ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.0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ΗΛ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.3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ΥΚΟ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.3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ΑΞ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.9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.8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Ρ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9.7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Η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.5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ΛΥΜ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9.7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ΠΑΘ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.5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1.8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ΟΔ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0.8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2782"/>
      </w:tblGrid>
      <w:tr>
        <w:trPr>
          <w:trHeight w:val="3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ΚΡΗΤΗΣ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0.3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ΕΘΥΜ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1.9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ΡΑΚΛΕΙ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92.4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ΣΙΘΙ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6.3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ListParagraph1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1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. Το συνολικό ύψος των δαπανών του συνδυασμού ισούται με το άθροισμα των δαπανών των υποψηφίων περιφερειακών συμβούλων όπως αυτό ορίζεται στην παρ. 1α άρθρο 7 του ανωτέρω Ν. </w:t>
      </w:r>
      <w:r>
        <w:rPr>
          <w:rFonts w:cs="Arial" w:ascii="Arial" w:hAnsi="Arial"/>
          <w:b/>
          <w:bCs/>
        </w:rPr>
        <w:t xml:space="preserve">3870/2010 (ΦΕΚ 138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΄)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απόφαση αυτή να δημοσιευτεί στην Εφημερίδα της Κυβερνήσεως.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ΥΠΟΥΡΓ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ΩΑΝΝΗΣ ΡΑΓΚΟΥΣΗ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ind w:left="-851" w:hanging="0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8:00Z</dcterms:created>
  <dc:creator>USER</dc:creator>
  <dc:description/>
  <cp:keywords/>
  <dc:language>en-US</dc:language>
  <cp:lastModifiedBy>Administrator1</cp:lastModifiedBy>
  <cp:lastPrinted>2010-08-13T13:16:00Z</cp:lastPrinted>
  <dcterms:modified xsi:type="dcterms:W3CDTF">2010-08-26T08:02:00Z</dcterms:modified>
  <cp:revision>3</cp:revision>
  <dc:subject/>
  <dc:title>ΥΠΟΥΡΓΙΚΗ ΑΠΟΦΑΣΗ</dc:title>
</cp:coreProperties>
</file>