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4"/>
          <w:szCs w:val="24"/>
        </w:rPr>
      </w:pPr>
      <w:r>
        <w:rPr>
          <w:rFonts w:eastAsia="Times New Roman" w:cs="Verdana" w:ascii="Verdana" w:hAnsi="Verdana"/>
          <w:b/>
          <w:bCs/>
          <w:sz w:val="20"/>
          <w:szCs w:val="20"/>
          <w:lang w:val="el-GR"/>
        </w:rPr>
        <w:t>ΕΛΛΗΝΙΚΗ ΔΗΜΟΚΡΑΤΙΑ</w:t>
      </w:r>
      <w:r>
        <w:rPr>
          <w:rFonts w:eastAsia="Times New Roman" w:cs="Verdana" w:ascii="Verdana" w:hAnsi="Verdana"/>
          <w:b/>
          <w:bCs/>
          <w:sz w:val="20"/>
          <w:szCs w:val="20"/>
        </w:rPr>
        <w:t>                                                        </w:t>
      </w:r>
      <w:r>
        <w:rPr>
          <w:rFonts w:eastAsia="Times New Roman" w:cs="Verdana" w:ascii="Verdana" w:hAnsi="Verdana"/>
          <w:b/>
          <w:bCs/>
          <w:sz w:val="20"/>
          <w:szCs w:val="20"/>
          <w:lang w:val="el-GR"/>
        </w:rPr>
        <w:t xml:space="preserve"> Αθήνα, 6 Ιουλίου2010</w:t>
        <w:br/>
        <w:t>ΥΠΟΥΡΓΕΙΟ ΕΣΩΤΕΡΙΚΏΝ, ΑΠΟΚΕΝΤΡΩΣΗΣ</w:t>
      </w:r>
      <w:r>
        <w:rPr>
          <w:rFonts w:eastAsia="Times New Roman" w:cs="Verdana" w:ascii="Verdana" w:hAnsi="Verdana"/>
          <w:b/>
          <w:bCs/>
          <w:sz w:val="20"/>
          <w:szCs w:val="20"/>
        </w:rPr>
        <w:t>                          </w:t>
      </w:r>
      <w:r>
        <w:rPr>
          <w:rFonts w:eastAsia="Times New Roman" w:cs="Verdana" w:ascii="Verdana" w:hAnsi="Verdana"/>
          <w:b/>
          <w:bCs/>
          <w:sz w:val="20"/>
          <w:szCs w:val="20"/>
          <w:lang w:val="el-GR"/>
        </w:rPr>
        <w:t xml:space="preserve"> Αριθ. Πρωτ.: 25709</w:t>
        <w:br/>
        <w:t>ΚΑΙ ΗΛΕΚΤΡΟΝΙΚΗΣ ΔΙΑΚΥΒΕΡΝΗΣΗΣ</w:t>
        <w:br/>
        <w:t xml:space="preserve">ΓΕΝ. Δ/ΝΣΗ ΤΟΠΙΚΗΣ ΑΥΤΟΔΙΟΙΚΗΣΗΣ </w:t>
        <w:br/>
        <w:t xml:space="preserve">Δ/ΝΣΗ ΟΡΓΑΝΩΣΗΣ ΚΑΙ ΛΕΙΤΟΥΡΓΙΑΣ </w:t>
      </w:r>
      <w:r>
        <w:rPr>
          <w:rFonts w:eastAsia="Times New Roman" w:cs="Verdana" w:ascii="Verdana" w:hAnsi="Verdana"/>
          <w:b/>
          <w:bCs/>
          <w:sz w:val="20"/>
          <w:szCs w:val="20"/>
        </w:rPr>
        <w:t>OTA</w:t>
      </w:r>
      <w:r>
        <w:rPr>
          <w:rFonts w:eastAsia="Times New Roman" w:cs="Verdana" w:ascii="Verdana" w:hAnsi="Verdana"/>
          <w:b/>
          <w:bCs/>
          <w:sz w:val="20"/>
          <w:szCs w:val="20"/>
          <w:lang w:val="el-GR"/>
        </w:rPr>
        <w:t xml:space="preserve"> </w:t>
        <w:br/>
        <w:t xml:space="preserve">ΤΜΗΜΑ ΟΡΓΑΝΩΣΗΣ ΚΑΙ ΛΕΙΤΟΥΡΓΙΑΣ </w:t>
      </w:r>
      <w:r>
        <w:rPr>
          <w:rFonts w:eastAsia="Times New Roman" w:cs="Verdana" w:ascii="Verdana" w:hAnsi="Verdana"/>
          <w:b/>
          <w:bCs/>
          <w:sz w:val="20"/>
          <w:szCs w:val="20"/>
        </w:rPr>
        <w:t>OTA</w:t>
      </w:r>
      <w:r>
        <w:rPr>
          <w:rFonts w:eastAsia="Times New Roman" w:cs="Verdana" w:ascii="Verdana" w:hAnsi="Verdana"/>
          <w:b/>
          <w:bCs/>
          <w:sz w:val="20"/>
          <w:szCs w:val="20"/>
          <w:lang w:val="el-GR"/>
        </w:rPr>
        <w:t xml:space="preserve"> </w:t>
        <w:br/>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szCs w:val="20"/>
          <w:lang w:val="el-GR"/>
        </w:rPr>
        <w:t>ΘΕΜΑ: «Απολαβή εξόδων παράστασης του Προέδρου του Δημοτικού Συμβουλίου, κατά τη διάρκεια απουσίας του.»</w:t>
        <w:br/>
        <w:t>Σχετ.:Το υπ' αριθμ. 24287/7779/4.5.2010 έγγραφο σα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ε απάντηση του ανωτέρω σχετικού εγγράφου σας, αναφορικά με το αντικείμενο του θέματος, σας ενημερώνουμε τα ακόλουθα:</w:t>
      </w:r>
    </w:p>
    <w:p>
      <w:pPr>
        <w:pStyle w:val="Normal"/>
        <w:spacing w:lineRule="auto" w:line="240" w:before="280" w:after="280"/>
        <w:rPr>
          <w:rFonts w:ascii="Verdana" w:hAnsi="Verdana" w:eastAsia="Times New Roman" w:cs="Verdana"/>
          <w:sz w:val="20"/>
          <w:szCs w:val="20"/>
          <w:lang w:val="el-GR"/>
        </w:rPr>
      </w:pPr>
      <w:r>
        <w:rPr>
          <w:rFonts w:eastAsia="Times New Roman" w:cs="Verdana" w:ascii="Verdana" w:hAnsi="Verdana"/>
          <w:sz w:val="20"/>
          <w:szCs w:val="20"/>
          <w:lang w:val="el-GR"/>
        </w:rPr>
        <w:t>Η καταβολή των εξόδων παράστασης στους δικαιούμενους αιρετούς του άρθρου 136 του Κώδικα Δήμων και Κοινοτήτων (ΚΔΚ, κυρωτ. Ν. 3463/2006, Α' 114) συνδέεται με την ενεργή άσκηση των καθηκόντων τους και χορηγείται τόσο για την αντιμετώπιση των δαπανών στις οποίες ως εκ του αξιώματος τους υποβάλλονται, όσο και για την ευπρεπή παράσταση αυτών κατά την άσκηση των καθηκόντων τους (Γν. ΝΣΚ 335/2003). Εξ αυτών των λόγων και δεν αποτελούν μισθό ή αμοιβή ή αποζημίωση οποιασδήποτε μορφής, ούτε προδήλως καθιδρύουν οποιαδήποτε ασφαλιστικού χαρακτήρα εργοδοτική υποχρέωση ή συνεπάγονται μετάθεση αυτής (Γν. ΝΣΚ 206/ 2001).</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Ακολούθως, οι διατάξεις του άρθρου 136, παρ. 5 και 6 του ΚΔΚ, αναφέρονται στο ύψος της απολαβής των προσώπων που αναπληρώνουν τον δήμαρχο, πρόεδρο της κοινότητας, αντιδήμαρχο και πρόεδρο δημοτικού συμβουλίου, όταν αυτοί έχουν τεθεί σε αργία (παρ. 5), καθώς και τον δήμαρχο και πρόεδρο κοινότητας όταν απουσιάζουν για συγκεκριμένο χρονικό διάστημα (παρ. 6). Σε καμιά, όμως, περίπτωση, δεν πρέπει να θεωρηθεί ότι οι διατάξεις αυτές (του άρθρου 136, παρ. 5 και 6 του ΚΔΚ) ορίζουν περιοριστικά τις συνθήκες (θέση σε αργία, απουσία) υπό τις οποίες οι αναπληρωτές λαμβάνουν έξοδα παράστασης, όταν εκτελούν χρέη των οργάνων που αναπληρώνουν, εξαιρώντας την απόληψη εξόδων παράστασης από αναπληρωτές, κατά την αναπλήρωση οργάνων του Δήμου και της Κοινότητας, εξ' οιασδήποτε άλλης αιτίας, όπως για παράδειγμα στη συγκεκριμένη περίπτωση κατά την απουσία του Προέδρου του Δημοτικού Συμβουλίου. Τούτο, διότι η απόληψη εξόδων παράστασης, όπως έχει ήδη λεχθεί, συνδέεται με την ενεργή άσκηση των καθηκόντων από πρόσωπα που νομίμως τα ασκού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ε συνέχεια των ανωτέρω συνάγεται ότι σε περίπτωση απουσίας Προέδρου Δημοτικού Συμβουλίου, τα προβλεπόμενα έξοδα παράστασης που του αναλογούν, αποδίδονται, εξ' ολοκλήρου, στο νόμιμο αναπληρωτή του, κατά τις διατάξεις του άρθρου 100, παρ. 2 του ΚΔΚ.</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ΜΕ ΕΥ</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Η ΔΙΕΥΘΥΝΤΡΙΑ</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Βίκυ Γιαβή</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ΑΚΡΙΒΕΣ ΑΝΤΙΓΡΑΦΟ</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szCs w:val="20"/>
          <w:lang w:val="el-GR"/>
        </w:rPr>
        <w:t>Ο ΠΡΟΪΣΤΑΜΕΝΟΣ ΤΗΣ ΓΡΑΜΜΑΤΕΙΑΣ</w:t>
      </w:r>
    </w:p>
    <w:p>
      <w:pPr>
        <w:pStyle w:val="Normal"/>
        <w:spacing w:lineRule="auto" w:line="240" w:before="280" w:after="280"/>
        <w:jc w:val="center"/>
        <w:rPr>
          <w:rFonts w:ascii="Verdana" w:hAnsi="Verdana" w:eastAsia="Times New Roman" w:cs="Verdana"/>
          <w:b/>
          <w:b/>
          <w:bCs/>
          <w:sz w:val="20"/>
          <w:szCs w:val="20"/>
        </w:rPr>
      </w:pPr>
      <w:r>
        <w:rPr>
          <w:rFonts w:eastAsia="Times New Roman" w:cs="Verdana" w:ascii="Verdana" w:hAnsi="Verdana"/>
          <w:b/>
          <w:bCs/>
          <w:sz w:val="20"/>
          <w:szCs w:val="20"/>
        </w:rPr>
        <w:t>ΕΜΜΑΝΟΥΗΛ ΚΥΡΙΜΗ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5:00Z</dcterms:created>
  <dc:creator>Administrator1</dc:creator>
  <dc:description/>
  <cp:keywords/>
  <dc:language>en-US</dc:language>
  <cp:lastModifiedBy>Administrator1</cp:lastModifiedBy>
  <dcterms:modified xsi:type="dcterms:W3CDTF">2010-08-26T08:15:00Z</dcterms:modified>
  <cp:revision>4</cp:revision>
  <dc:subject/>
  <dc:title/>
</cp:coreProperties>
</file>