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1965</wp:posOffset>
            </wp:positionH>
            <wp:positionV relativeFrom="paragraph">
              <wp:posOffset>-588645</wp:posOffset>
            </wp:positionV>
            <wp:extent cx="788035" cy="7886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19050</wp:posOffset>
                </wp:positionV>
                <wp:extent cx="2109470" cy="99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</w:rPr>
                              <w:t>Αναρτητέα στο Διαύγεια</w:t>
                              <w:tab/>
                            </w:r>
                          </w:p>
                          <w:p>
                            <w:pPr>
                              <w:pStyle w:val="Heading1"/>
                              <w:spacing w:lineRule="auto" w:line="276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4"/>
                              </w:rPr>
                              <w:t>Ημερομηνία: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</w:rPr>
                              <w:t xml:space="preserve">Αρ. Πρωτ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78.25pt;mso-wrap-distance-left:9.05pt;mso-wrap-distance-right:9.05pt;mso-wrap-distance-top:0pt;mso-wrap-distance-bottom:0pt;margin-top:1.5pt;mso-position-vertical-relative:text;margin-left:2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</w:rPr>
                        <w:t>Αναρτητέα στο Διαύγεια</w:t>
                        <w:tab/>
                      </w:r>
                    </w:p>
                    <w:p>
                      <w:pPr>
                        <w:pStyle w:val="Heading1"/>
                        <w:spacing w:lineRule="auto" w:line="276"/>
                        <w:jc w:val="both"/>
                        <w:rPr>
                          <w:rFonts w:ascii="Calibri" w:hAnsi="Calibri"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4"/>
                        </w:rPr>
                        <w:t>Ημερομηνία: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</w:rPr>
                        <w:t xml:space="preserve">Αρ. Πρωτ………….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5485</wp:posOffset>
                </wp:positionH>
                <wp:positionV relativeFrom="paragraph">
                  <wp:posOffset>88900</wp:posOffset>
                </wp:positionV>
                <wp:extent cx="2621915" cy="1485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76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4"/>
                              </w:rPr>
                              <w:t xml:space="preserve">ΕΛΛΗΝΙΚΗ ΔΗΜΟΚΡΑΤΙΑ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</w:rPr>
                              <w:t xml:space="preserve">ΝΟΜΟΣ……………………..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</w:rPr>
                              <w:t>ΔΗΜΟΣ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5pt;height:116.95pt;mso-wrap-distance-left:9.05pt;mso-wrap-distance-right:9.05pt;mso-wrap-distance-top:0pt;mso-wrap-distance-bottom:0pt;margin-top:7pt;mso-position-vertical-relative:text;margin-left:-55.55pt;mso-position-horizontal-relative:text">
                <v:textbox>
                  <w:txbxContent>
                    <w:p>
                      <w:pPr>
                        <w:pStyle w:val="Heading1"/>
                        <w:spacing w:lineRule="auto" w:line="276"/>
                        <w:jc w:val="both"/>
                        <w:rPr>
                          <w:rFonts w:ascii="Calibri" w:hAnsi="Calibri"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4"/>
                        </w:rPr>
                        <w:t xml:space="preserve">ΕΛΛΗΝΙΚΗ ΔΗΜΟΚΡΑΤΙΑ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</w:rPr>
                        <w:t xml:space="preserve">ΝΟΜΟΣ……………………..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</w:rPr>
                        <w:t>ΔΗΜΟΣ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ΑΠΟΦΑΣΗ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Ο </w:t>
      </w:r>
      <w:r>
        <w:rPr>
          <w:rFonts w:cs="Calibri" w:ascii="Calibri" w:hAnsi="Calibri"/>
        </w:rPr>
        <w:t xml:space="preserve">Δήμαρχος …………………………………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Έχοντας υπ' όψη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lang w:val="en-US"/>
        </w:rPr>
        <w:t>To</w:t>
      </w:r>
      <w:r>
        <w:rPr>
          <w:rFonts w:cs="Calibri" w:ascii="Calibri" w:hAnsi="Calibri"/>
        </w:rPr>
        <w:t xml:space="preserve"> άρθρο 58 του Ν.3852/2010  όπως προστέθηκε με την παρ.3 του άρθρου 44 του Ν.3979/2011 (ΦΕΚ 138/16.06.2011 τεύχος Α’)</w:t>
      </w:r>
      <w:r>
        <w:rPr>
          <w:rFonts w:cs="Arial" w:ascii="Calibri" w:hAnsi="Calibri"/>
        </w:rPr>
        <w:t xml:space="preserve"> σύμφωνα με τις οποίες ο δήμαρχος « Μπορεί να αναθέτει, χωρίς αμοιβή, την  εποπτεία και τον συντονισμό συγκεκριμένων δράσεων του δήμου σε μέλη του δημοτικού συμβουλίου»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</w:r>
      <w:r>
        <w:rPr>
          <w:rFonts w:cs="Arial" w:ascii="Calibri" w:hAnsi="Calibri"/>
        </w:rPr>
        <w:t>Τις διατάξεις του άρθρου 88 του Ν. 3463 (ΦΕΚ Α’ 114/8-6-2006) «περί εξουσιοδότησης υπογραφών»,</w:t>
      </w:r>
    </w:p>
    <w:p>
      <w:pPr>
        <w:pStyle w:val="Normal"/>
        <w:spacing w:lineRule="auto" w:line="276"/>
        <w:ind w:hanging="66"/>
        <w:rPr/>
      </w:pPr>
      <w:r>
        <w:rPr>
          <w:rFonts w:cs="Arial" w:ascii="Calibri" w:hAnsi="Calibri"/>
        </w:rPr>
        <w:t xml:space="preserve">3. Την εγκύκλιο υπ’ αριθμ 41/71351/14-12-2010 του Υπουργού Εσωτερικών,    </w:t>
      </w:r>
    </w:p>
    <w:p>
      <w:pPr>
        <w:pStyle w:val="Normal"/>
        <w:spacing w:lineRule="auto" w:line="276"/>
        <w:ind w:hanging="66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Αποκέντρωσης και Ηλεκτρονικής Διακυβέρνησης  « Ορκωμοσία των αιρετών των </w:t>
      </w:r>
    </w:p>
    <w:p>
      <w:pPr>
        <w:pStyle w:val="Normal"/>
        <w:spacing w:lineRule="auto" w:line="276"/>
        <w:ind w:hanging="66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Δήμων, εγκατάσταση των νέων αρχών και εκλογή μελών των συλλογικών       Οργάνων διοίκησης των Δημοτικών &amp; Τοπικών κοινοτήτων και ορισμός </w:t>
      </w:r>
    </w:p>
    <w:p>
      <w:pPr>
        <w:pStyle w:val="Normal"/>
        <w:spacing w:lineRule="auto" w:line="276"/>
        <w:ind w:hanging="66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Αντιδημάρχων»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4.</w:t>
      </w:r>
      <w:r>
        <w:rPr>
          <w:rFonts w:cs="Arial" w:ascii="Calibri" w:hAnsi="Calibri"/>
        </w:rPr>
        <w:t xml:space="preserve"> Τον   Οργανισμού  Εσωτερικής  Υπηρεσίας του Δήμου ………………..</w:t>
      </w:r>
    </w:p>
    <w:p>
      <w:pPr>
        <w:pStyle w:val="Normal"/>
        <w:spacing w:lineRule="auto" w:line="276"/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>5. Τις υπηρεσιακές ανάγκες και την εύρυθμη λειτουργία των υπηρεσιών του Δήμου και τ</w:t>
      </w:r>
      <w:r>
        <w:rPr>
          <w:rFonts w:cs="Calibri" w:ascii="Calibri" w:hAnsi="Calibri"/>
        </w:rPr>
        <w:t>ην ανάγκη ανάθεσης της εποπτείας και του συντονισμού συγκεκριμένων δράσεων του Δήμου σε μέλη του Δημοτικού Συμβουλίου</w:t>
      </w:r>
    </w:p>
    <w:p>
      <w:pPr>
        <w:pStyle w:val="Heading8"/>
        <w:spacing w:lineRule="auto" w:line="276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ΑΠΟΦΑΣΙΖΟΥΜΕ</w:t>
      </w:r>
    </w:p>
    <w:p>
      <w:pPr>
        <w:pStyle w:val="Heading8"/>
        <w:jc w:val="center"/>
        <w:rPr>
          <w:rFonts w:cs="Arial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Αναθέτουμε,  στον Δημοτικό Σύμβουλο κ. …………………………. την εποπτεία και το συντονισμό των δράσεων που αφορούν στη λειτουργία 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8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Ο Δήμαρχος </w:t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80" w:firstLine="72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sz w:val="28"/>
    </w:rPr>
  </w:style>
  <w:style w:type="character" w:styleId="Heading1Char">
    <w:name w:val="Heading 1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38:00Z</dcterms:created>
  <dc:creator>..</dc:creator>
  <dc:description/>
  <cp:keywords/>
  <dc:language>en-US</dc:language>
  <cp:lastModifiedBy>Helpdesk5</cp:lastModifiedBy>
  <dcterms:modified xsi:type="dcterms:W3CDTF">2015-11-23T09:31:00Z</dcterms:modified>
  <cp:revision>5</cp:revision>
  <dc:subject/>
  <dc:title>ΔΙΑΠΙΣΤΩΤΙΚΗ ΠΡΑΞΗ ΑΥΤΟΔΙΚΑΙΗΣ ΑΠΟΛΥΣΗΣ ΙΔΙΑΙΤΕΡΟΥ ΓΡΑΜΜΑΤΕΑ ΑΝΤΙΔΗΜΑΡΧΟΥ, ΛΟΓΩ ΑΠΩΛΕΙΑΣ ΤΗΣ ΙΔΙΟΤΗΤΑΣ ΤΟΥ ΑΝΤΙΔΗΜΑΡΧΟΥ ΠΟΥ ΤΟΝ ΠΡΟΣΕΛΑΒΕ</dc:title>
</cp:coreProperties>
</file>