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146"/>
      </w:tblGrid>
      <w:tr>
        <w:trPr>
          <w:trHeight w:val="1109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mbria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Cambria" w:hAnsi="Cambria"/>
                <w:b/>
                <w:i w:val="false"/>
                <w:iCs w:val="false"/>
                <w:sz w:val="24"/>
                <w:szCs w:val="24"/>
              </w:rPr>
              <w:t>ΔΗΛΩΣ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ΕΠΩΝΥΜΟ:………………………………………….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ΟΝΟΜΑ: …………………………………………….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ΟΝΟΜΑ ΠΑΤΡΟΣ:…………..……….……………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ΒΑΘΜΟΣ:………………………Μ.Κ.:………………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  <w:lang w:val="en-US"/>
              </w:rPr>
              <w:t>T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ΗΛΕΦΩΝΟ ΟΙΚΙΑΣ: ………………………………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  <w:lang w:val="en-US"/>
              </w:rPr>
              <w:t>T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ΗΛΕΦΩΝΟ ΚΙΝΗΤΟ: ……………………………..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 xml:space="preserve">ΗΜΕΡΟΜΗΝΙΑ :    …… ……/ ….../ 20…. 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ΘΕΜΑ: «ΕΠΙΛΟΓΗ ΩΡΑΡΙΟΥ ΕΤΟΥΣ…»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sz w:val="24"/>
                <w:szCs w:val="24"/>
              </w:rPr>
              <w:t>ΠΡΟΣ: ΔΗΜΟ……………….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z w:val="24"/>
                <w:szCs w:val="24"/>
              </w:rPr>
              <w:t>Γραφείο Διοικητικού / Προσωπικού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 xml:space="preserve">Κατ’ εφαρμογή του άρθρου 41 του Ν.3979/11 και της </w:t>
            </w:r>
            <w:r>
              <w:rPr>
                <w:rFonts w:cs="Tahoma" w:ascii="Verdana" w:hAnsi="Verdana"/>
                <w:bCs/>
                <w:color w:val="000000"/>
                <w:shd w:fill="FFFFFF" w:val="clear"/>
              </w:rPr>
              <w:t>ΔΙΑΔΠ/Φ. Β. 1/15884/2011 το ωράριο που επιθυμώ να εργάζομαι είναι:</w:t>
            </w:r>
          </w:p>
          <w:p>
            <w:pPr>
              <w:pStyle w:val="NormalWeb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α)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προσέλευ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07.00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ι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ποχώρη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5.00</w:t>
            </w:r>
          </w:p>
          <w:p>
            <w:pPr>
              <w:pStyle w:val="NormalWeb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β)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προσέλευ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07.30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ι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ποχώρη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5.30</w:t>
            </w:r>
          </w:p>
          <w:p>
            <w:pPr>
              <w:pStyle w:val="NormalWeb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γ)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προσέλευ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08.00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ι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ποχώρη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Web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δ)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προσέλευ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08.30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ι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ποχώρη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6.30</w:t>
            </w:r>
          </w:p>
          <w:p>
            <w:pPr>
              <w:pStyle w:val="NormalWeb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(ε)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προσέλευ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09.00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και ώρα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αποχώρηση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στις</w:t>
            </w:r>
            <w:r>
              <w:rPr>
                <w:rStyle w:val="Appleconvertedspace"/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7.00</w:t>
            </w:r>
          </w:p>
          <w:p>
            <w:pPr>
              <w:pStyle w:val="Style13"/>
              <w:spacing w:lineRule="auto" w:line="360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Η δήλωσή τους αυτή είναι δεσμευτική και ανέκκλητη και ισχύει μέχρι 30 Ιουνίου του επόμενου έτους.</w:t>
            </w:r>
          </w:p>
          <w:p>
            <w:pPr>
              <w:pStyle w:val="Style13"/>
              <w:spacing w:lineRule="auto" w:line="360"/>
              <w:rPr>
                <w:rFonts w:cs="Arial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αιτ…</w:t>
            </w:r>
          </w:p>
          <w:p>
            <w:pPr>
              <w:pStyle w:val="Style13"/>
              <w:spacing w:lineRule="auto" w:line="360"/>
              <w:ind w:left="360" w:hanging="0"/>
              <w:jc w:val="both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…………………………………………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4"/>
                <w:szCs w:val="24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7:00Z</dcterms:created>
  <dc:creator>.</dc:creator>
  <dc:description/>
  <cp:keywords/>
  <dc:language>en-US</dc:language>
  <cp:lastModifiedBy>Helpdesk5</cp:lastModifiedBy>
  <cp:lastPrinted>2009-05-26T13:04:00Z</cp:lastPrinted>
  <dcterms:modified xsi:type="dcterms:W3CDTF">2015-03-20T07:27:00Z</dcterms:modified>
  <cp:revision>5</cp:revision>
  <dc:subject/>
  <dc:title>Α Ι Τ Η Σ Η</dc:title>
</cp:coreProperties>
</file>