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firstLine="360"/>
        <w:jc w:val="both"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34.3pt;width:47.25pt;height:4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231416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0</wp:posOffset>
                </wp:positionV>
                <wp:extent cx="20955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ΤΑΧΩΡΙΣΤΕΑ ΣΤΟ ΚΗΜΔ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ΡΤΗΤΕΑ ΣΤΟ ΔΙΑΥΓΕ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Τόπος)…, ..../..../202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3.75pt;mso-wrap-distance-left:9.05pt;mso-wrap-distance-right:9.05pt;mso-wrap-distance-top:0pt;mso-wrap-distance-bottom:0pt;margin-top:12.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ΤΑΧΩΡΙΣΤΕΑ ΣΤΟ ΚΗΜΔΗ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ΝΑΡΤΗΤΕΑ ΣΤΟ ΔΙΑΥΓΕΙ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Τόπος)…, ..../..../202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8750</wp:posOffset>
                </wp:positionV>
                <wp:extent cx="2314575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ΝΟΜΟΣ 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1.85pt;mso-wrap-distance-left:9.05pt;mso-wrap-distance-right:9.05pt;mso-wrap-distance-top:0pt;mso-wrap-distance-bottom:0pt;margin-top:12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4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ΝΟΜΟΣ …………………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5B9BD5"/>
          <w:sz w:val="22"/>
          <w:u w:val="single"/>
          <w:lang w:eastAsia="zh-CN"/>
        </w:rPr>
      </w:pPr>
      <w:r>
        <w:rPr>
          <w:rFonts w:cs="Calibri" w:ascii="Calibri" w:hAnsi="Calibri"/>
          <w:b/>
          <w:bCs/>
          <w:i/>
          <w:color w:val="5B9BD5"/>
          <w:sz w:val="22"/>
          <w:u w:val="singl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5B9BD5"/>
          <w:sz w:val="22"/>
          <w:u w:val="single"/>
          <w:lang w:eastAsia="zh-CN"/>
        </w:rPr>
      </w:pPr>
      <w:r>
        <w:rPr>
          <w:rFonts w:cs="Calibri" w:ascii="Calibri" w:hAnsi="Calibri"/>
          <w:b/>
          <w:bCs/>
          <w:i/>
          <w:color w:val="5B9BD5"/>
          <w:sz w:val="22"/>
          <w:u w:val="single"/>
          <w:lang w:eastAsia="zh-CN"/>
        </w:rPr>
        <w:t>Προσοχή: Εκδίδεται και αναρτάται τουλάχιστον πέντε (5) ημέρες μετά την ανάρτηση της πρόσκλησης υποβολής προσφοράς στο ΚΗΜΔΗΣ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color w:val="5B9BD5"/>
          <w:sz w:val="22"/>
          <w:u w:val="single"/>
          <w:lang w:eastAsia="zh-CN"/>
        </w:rPr>
      </w:pPr>
      <w:r>
        <w:rPr>
          <w:rFonts w:cs="Calibri" w:ascii="Calibri" w:hAnsi="Calibri"/>
          <w:b/>
          <w:bCs/>
          <w:i/>
          <w:color w:val="5B9BD5"/>
          <w:sz w:val="22"/>
          <w:u w:val="single"/>
          <w:lang w:eastAsia="zh-CN"/>
        </w:rPr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ΟΦΑΣΗ ……/202..</w:t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 ΔΗΜΑΡΧΟΣ 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Έχοντας υπόψη: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Ν.4412/16 «Δημόσιες Συμβάσεις Έργων, Προμηθειών και Υπηρεσιών (προσαρμογή στις Οδηγίες 2014/24/ΕΕ και 2014/25/ΕΕ)».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ης παρ. 9 του άρθρου 209 του Ν.3463/06 «Κύρωση του Κώδικα Δήμων και Κοινοτήτων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Ν.4270/14 «Αρχές δημοσιονομικής διαχείρισης και εποπτείας (ενσωμάτωση της Οδηγίας 2011/85/ΕΕ) – δημόσιο λογιστικό και άλλες διατάξεις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/>
      </w:pPr>
      <w:r>
        <w:rPr>
          <w:sz w:val="24"/>
          <w:szCs w:val="24"/>
        </w:rPr>
        <w:t>Τις διατάξεις του Π.Δ. 80/16 «Ανάληψη υποχρεώσεων από τους Διατάκτες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Τις διατάξεις του Ν.4555/18 «Μεταρρύθμιση του θεσμικού πλαισίου της Τοπικής Αυτοδιοίκησης - Εμβάθυνση της Δημοκρατίας - Ενίσχυση της Συμμετοχής - Βελτίωση της οικονομικής και αναπτυξιακής λειτουργίας των Ο.Τ.Α. [Πρόγραμμα «ΚΛΕΙΣΘΕΝΗΣ Ι»] -Ρυθμίσεις για τον εκσυγχρονισμό του πλαισίου οργάνωσης και λειτουργίας των ΦΟΔΣΑ - Ρυθμίσεις για την αποτελεσματικότερη, ταχύτερη και ενιαία άσκηση των αρμοδιοτήτων σχετικά με την απονομή ιθαγένειας και την πολιτογράφηση - Λοιπές διατάξεις αρμοδιότητας Υπουργείου Εσωτερικών και άλλες διατάξεις.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Τις διατάξεις του Ν.4727/2020 (Α’ 184) «Ψηφιακή Διακυβέρνηση (Ενσωμάτωση στην Ελληνική Νομοθεσία της Οδηγίας (ΕΕ) 2016/2102 και της Οδηγίας (ΕΕ) 2019/1024) Ηλεκτρονικές Επικοινωνίες (Ενσωμάτωση στο Ελληνικό Δίκαιο της Οδηγίας (ΕΕ) 2018/1972) και άλλες διατάξεις»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Τις διατάξεις της Κ.Υ.Α. 76928/21 «Ρύθμιση ειδικότερων θεμάτων λειτουργίας και διαχείρισης του Κεντρικού Ηλεκτρονικού Μητρώου Δημοσίων Συμβάσεων (ΚΗΜΔΗΣ)»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ανάγκη του Δήμου για την πραγματοποίηση της συγκεκριμένης δαπάνης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πρωτογενές αίτημα με ΑΔΑΜ: …………………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υπ’ αριθ.  …../…-…-202… μελέτη της Δ/νσης ………………, η οποία εγκρίθηκε με την υπ’ αριθ. ………./…-…-202… απόφαση του Δημάρχου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υπ’ αριθ. ……/…-…-202… τεκμηριωμένο αίτημα του Δημάρχου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ν προϋπολογισμό του Δήμου και συγκεκριμένα την εξειδικευμένη πίστωση υπό Κ.Α. ……….….. με τίτλο ……………………………………….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υπ’ αριθ. …../…-…-202... Απόφαση Ανάληψης Υποχρέωσης ύψους ……………€, η οποία εγκρίθηκε από τη Δ/νση Οικονομικών Υπηρεσιών και καταχωρίστηκε με α/α …….. στο Μητρώο Δεσμεύσεων έτους 202…, σύμφωνα με τις διατάξεις του Π.Δ. 80/16, λαμβάνοντας ΑΔΑ: ………………….…….. και ΑΔΑΜ: …………………………., με την οποία εγκρίθηκε η δαπάνη και διατέθηκε η σχετική πίστωση.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υπ’ αριθ. ……/…-…-202… πρόσκληση υποβολής προσφοράς, η οποία αναρτήθηκε στο ΚΗΜΔΗΣ και έλαβε ΑΔΑΜ: ……………….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Την υποβληθείσα προσφορά του οικονομικού φορέα ….………… (ΑΦΜ: ………….) Δ/νση …………….. τηλ. ……..….. e-mail ……….. ύψους …………….€ πλέον Φ.Π.Α. …%, η οποία κρίνεται η πλέον συμφέρουσα για τον Δήμο από οικονομική άποψη </w:t>
      </w:r>
      <w:r>
        <w:rPr>
          <w:sz w:val="24"/>
          <w:szCs w:val="24"/>
          <w:highlight w:val="yellow"/>
        </w:rPr>
        <w:t>βάσει της τιμής</w:t>
      </w:r>
      <w:bookmarkStart w:id="0" w:name="OLE_LINK7"/>
      <w:bookmarkStart w:id="1" w:name="OLE_LINK6"/>
      <w:bookmarkStart w:id="2" w:name="OLE_LINK2"/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 </w:t>
      </w:r>
      <w:r>
        <w:rPr>
          <w:sz w:val="24"/>
          <w:szCs w:val="24"/>
          <w:highlight w:val="yellow"/>
        </w:rPr>
        <w:t>ή βάσει βέλτιστης σχέσης ποιότητας – τιμής</w:t>
      </w:r>
      <w:bookmarkEnd w:id="0"/>
      <w:bookmarkEnd w:id="1"/>
      <w:bookmarkEnd w:id="2"/>
      <w:r>
        <w:rPr>
          <w:sz w:val="24"/>
          <w:szCs w:val="24"/>
        </w:rPr>
        <w:t>, διότι καλύπτει τις απαιτήσεις της υπηρεσίας,</w:t>
      </w:r>
    </w:p>
    <w:p>
      <w:pPr>
        <w:pStyle w:val="ListParagraph1"/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ή όταν έχω περισσότερες της μίας προσφορές</w:t>
      </w:r>
    </w:p>
    <w:p>
      <w:pPr>
        <w:pStyle w:val="ListParagraph1"/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</w:rPr>
        <w:t>Τις υποβληθείσες προσφορές των οικονομικών φορέων:</w:t>
      </w:r>
    </w:p>
    <w:p>
      <w:pPr>
        <w:pStyle w:val="ListParagraph1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… (ΑΦΜ: …………….) Δ/νση …………………………….. τηλ. ……..….. e-mail ……….. ύψους ……………. € πλέον Φ.Π.Α. …%</w:t>
      </w:r>
    </w:p>
    <w:p>
      <w:pPr>
        <w:pStyle w:val="ListParagraph1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… (ΑΦΜ: …………….) Δ/νση …………………………….. τηλ. ……..….. e-mail ……….. ύψους ……………. € πλέον Φ.Π.Α. …%</w:t>
      </w:r>
    </w:p>
    <w:p>
      <w:pPr>
        <w:pStyle w:val="ListParagraph1"/>
        <w:spacing w:before="0" w:after="12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βάσει των οποίων προκύπτει ότι η πλέον συμφέρουσα για τον Δήμο από οικονομική άποψη προσφορά </w:t>
      </w:r>
      <w:r>
        <w:rPr>
          <w:sz w:val="24"/>
          <w:szCs w:val="24"/>
          <w:highlight w:val="yellow"/>
        </w:rPr>
        <w:t>βάσει της τιμής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 </w:t>
      </w:r>
      <w:r>
        <w:rPr>
          <w:sz w:val="24"/>
          <w:szCs w:val="24"/>
          <w:highlight w:val="yellow"/>
        </w:rPr>
        <w:t>ή βάσει βέλτιστης σχέσης ποιότητας – τιμής</w:t>
      </w:r>
      <w:r>
        <w:rPr>
          <w:sz w:val="24"/>
          <w:szCs w:val="24"/>
        </w:rPr>
        <w:t>, είναι αυτή του οικονομικού φορέα ….………… (ΑΦΜ: ……….) Δ/νση…………….. τηλ. …….. e-mail ……….. , ύψους ……………..€ πλέον Φ.Π.Α. …%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4"/>
          <w:szCs w:val="24"/>
          <w:highlight w:val="yellow"/>
        </w:rPr>
        <w:t>Την υπ’ αριθμόν …/20</w:t>
      </w:r>
      <w:r>
        <w:rPr>
          <w:sz w:val="24"/>
          <w:szCs w:val="24"/>
          <w:highlight w:val="yellow"/>
          <w:lang w:val="en-US"/>
        </w:rPr>
        <w:t>2</w:t>
      </w:r>
      <w:r>
        <w:rPr>
          <w:sz w:val="24"/>
          <w:szCs w:val="24"/>
          <w:highlight w:val="yellow"/>
        </w:rPr>
        <w:t xml:space="preserve">.. γνωμοδότηση της επιτροπής αξιολόγησης προσφορών </w:t>
      </w:r>
      <w:r>
        <w:rPr>
          <w:i/>
          <w:sz w:val="24"/>
          <w:szCs w:val="24"/>
          <w:highlight w:val="yellow"/>
        </w:rPr>
        <w:t>(εφόσον συνεδρίασε).</w:t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ΠΟΦΑΣΙΖΟΥΜΕ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θέτει την εκτέλεση της παροχής υπηρεσίας …………………………… (</w:t>
      </w:r>
      <w:r>
        <w:rPr>
          <w:rFonts w:cs="Calibri" w:ascii="Calibri" w:hAnsi="Calibri"/>
          <w:lang w:val="en-US"/>
        </w:rPr>
        <w:t>CPV</w:t>
      </w:r>
      <w:r>
        <w:rPr>
          <w:rFonts w:cs="Calibri" w:ascii="Calibri" w:hAnsi="Calibri"/>
        </w:rPr>
        <w:t xml:space="preserve">: ………………) στον οικονομικό φορέα </w:t>
      </w:r>
      <w:r>
        <w:rPr>
          <w:rFonts w:cs="Calibri" w:ascii="Calibri" w:hAnsi="Calibri"/>
          <w:highlight w:val="yellow"/>
        </w:rPr>
        <w:t>…«ΕΠΩΝΥΜΙΑ»…</w:t>
      </w:r>
      <w:r>
        <w:rPr>
          <w:rFonts w:cs="Calibri" w:ascii="Calibri" w:hAnsi="Calibri"/>
        </w:rPr>
        <w:t xml:space="preserve"> με ΑΦΜ: …………………….. τηλ:………….., διεύθυνση:……….., σύμφωνα με την υπ’ αριθ. ……/…-…-202… προσφορά του καθώς και την υπ’ αριθ. ……/…-…-202… μελέτη της Δ/νσης …………….…. έναντι συνολικού ποσού ……….……..€.</w:t>
      </w:r>
    </w:p>
    <w:p>
      <w:pPr>
        <w:pStyle w:val="Normal"/>
        <w:spacing w:lineRule="auto" w:line="276" w:before="0" w:after="120"/>
        <w:ind w:first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Ο ΔΗΜΑΡΧΟΣ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Κοινοποίηση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Η παρούσα να κοινοποιηθεί στον ανάδοχο και σε όλους τους συμμετέχοντες οικονομικούς φορείς.</w:t>
      </w:r>
    </w:p>
    <w:sectPr>
      <w:type w:val="nextPage"/>
      <w:pgSz w:w="11906" w:h="16838"/>
      <w:pgMar w:left="1800" w:right="180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2:00Z</dcterms:created>
  <dc:creator>DHMOS</dc:creator>
  <dc:description/>
  <cp:keywords/>
  <dc:language>en-US</dc:language>
  <cp:lastModifiedBy>Eva Kotzagiannidou</cp:lastModifiedBy>
  <cp:lastPrinted>2016-11-10T11:08:00Z</cp:lastPrinted>
  <dcterms:modified xsi:type="dcterms:W3CDTF">2022-03-30T10:04:00Z</dcterms:modified>
  <cp:revision>39</cp:revision>
  <dc:subject/>
  <dc:title/>
</cp:coreProperties>
</file>