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sz w:val="24"/>
          <w:szCs w:val="24"/>
          <w:lang w:val="el-GR"/>
        </w:rPr>
      </w:pPr>
      <w:r>
        <w:rPr>
          <w:rFonts w:eastAsia="Times New Roman" w:cs="Verdana" w:ascii="Verdana" w:hAnsi="Verdana"/>
          <w:b/>
          <w:sz w:val="24"/>
          <w:szCs w:val="24"/>
          <w:lang w:val="el-GR"/>
        </w:rPr>
        <w:t>ΚΥΑ 4686/08 (ΦΕΚ 164 Β/5-2-2008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4"/>
          <w:szCs w:val="24"/>
          <w:lang w:val="el-GR"/>
        </w:rPr>
      </w:pPr>
      <w:r>
        <w:rPr>
          <w:rFonts w:eastAsia="Times New Roman" w:cs="Verdana" w:ascii="Verdana" w:hAnsi="Verdana"/>
          <w:b/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szCs w:val="24"/>
          <w:lang w:val="el-GR"/>
        </w:rPr>
        <w:t>ΘΕΜΑ: Καθορισμός του ανώτατου ορίου του χρηματικού πο</w:t>
        <w:softHyphen/>
        <w:t>σού που μπορεί να διατηρείται σε μετρητά στο δη</w:t>
        <w:softHyphen/>
        <w:t>μοτικό ή κοινοτικό ταμείο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Cs w:val="24"/>
          <w:lang w:val="el-GR"/>
        </w:rPr>
      </w:pPr>
      <w:r>
        <w:rPr>
          <w:rFonts w:eastAsia="Times New Roman" w:cs="Verdana" w:ascii="Verdana" w:hAnsi="Verdana"/>
          <w:b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Cs w:val="24"/>
          <w:lang w:val="el-GR"/>
        </w:rPr>
      </w:pPr>
      <w:r>
        <w:rPr>
          <w:rFonts w:eastAsia="Times New Roman" w:cs="Verdana" w:ascii="Verdana" w:hAnsi="Verdana"/>
          <w:b/>
          <w:bCs/>
          <w:szCs w:val="24"/>
          <w:lang w:val="el-GR"/>
        </w:rPr>
        <w:t>ΟΙ ΥΦΥΠΟΥΡΓΟΙ ΕΣΩΤΕΡΙΚΩΝ - ΟΙΚΟΝΟΜΙΑΣ ΚΑΙ ΟΙΚΟΝΟΜΙΚΩΝ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Cs w:val="24"/>
          <w:lang w:val="el-GR"/>
        </w:rPr>
      </w:pPr>
      <w:r>
        <w:rPr>
          <w:rFonts w:eastAsia="Times New Roman" w:cs="Verdana" w:ascii="Verdana" w:hAnsi="Verdana"/>
          <w:b/>
          <w:bCs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Cs w:val="24"/>
          <w:lang w:val="el-GR"/>
        </w:rPr>
      </w:pPr>
      <w:r>
        <w:rPr>
          <w:rFonts w:eastAsia="Times New Roman" w:cs="Verdana" w:ascii="Verdana" w:hAnsi="Verdana"/>
          <w:b/>
          <w:bCs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Έχοντας υπόψη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1. Τις διατάξεις των παρ. 2 του άρθρου 171 «Έντοκη κατάθεση εσόδων των Δήμων και Κοινοτήτων» του Κώ</w:t>
        <w:softHyphen/>
        <w:t>δικα Δήμων και Κοινοτήτων, που κυρώθηκε με το άρθρο πρώτο του ν. 3463/2006 (ΦΕΚ 114 Α΄), καθώς και αυτές του άρθρου τέταρτου του ίδιου νόμου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2. Την υπ’ αριθμ. 213/4094/31.10.2007 απόφαση του Δι</w:t>
        <w:softHyphen/>
        <w:t>οικητικού Συμβουλίου της Κεντρικής Ένωσης Δήμων και Κοινοτήτων Ελλάδα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3. Τις διατάξεις του άρθρου 90 του Κώδικα Νομοθε</w:t>
        <w:softHyphen/>
        <w:t>σίας για την Κυβέρνηση και τα κυβερνητικά όργανα, που κυρώθηκε με το άρθρο πρώτο του π.δ. 63/2005 (ΦΕΚ 98 Α΄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4. Την υπ’ αριθμ. ΔΙΔΚ/Φ.1/25873/1.10.2007 (ΦΕΚ 1950 Β΄) απόφαση του Πρωθυπουργού και του Υπουργού Εσω</w:t>
        <w:softHyphen/>
        <w:t>τερικών, «Ανάθεση αρμοδιοτήτων στους Υφυπουργούς Εσωτερικών Χρήστο Ζώη και Αθανάσιο Νάκο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5. Την υπ’ αριθμ. 42362/Υ252/28.9.2007 (ΦΕΚ 1948 Β΄) απόφαση του Πρωθυπουργού και του Υπουργού Οικο</w:t>
        <w:softHyphen/>
        <w:t>νομίας και Οικονομικών «Καθορισμός αρμοδιοτήτων των Υφυπουργών Οικονομίας και Οικονομικών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6. Το γεγονός ότι, από την εφαρμογή των διατάξεων της παρούσας, δεν προκαλείται δαπάνη σε βάρος του Κρατικού Προϋπολογισμού, ούτε σε βάρος των προϋπο</w:t>
        <w:softHyphen/>
        <w:t>λογισμών των δήμων και κοινοτήτων, αποφασίζουμε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1.  Καθορίζουμε ως ανώτατο όριο του χρηματικού ποσού που μπορεί να διατηρείται σε μετρητά (τρα</w:t>
        <w:softHyphen/>
        <w:t>πεζογραμμάτια και κέρματα) στο χρηματοκιβώτιο του δημοτικού ή κοινοτικού ταμείου, σε ημερήσια βάση, για την εξυπηρέτηση της συναλλακτικής κίνησης του οι</w:t>
        <w:softHyphen/>
        <w:t>κείου ΟΤΑ, ποσοστό δέκα τοις εκατό (10%) του ενός δωδεκάτου (1/12) του συνολικού ποσού που του κατα</w:t>
        <w:softHyphen/>
        <w:t>νεμήθηκε αποκλειστικά ως τακτική επιχορήγηση κατά το προηγούμενο οικονομικό έτος, κατά τα ειδικότερα οριζόμενα στη σχετική απόφασή μας περί κατανομής των Κεντρικών Αυτοτελών Πόρων των Δήμων και Κοι</w:t>
        <w:softHyphen/>
        <w:t>νοτήτων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2. Το δημοτικό ή κοινοτικό συμβούλιο, με απόφασή του που εκδίδεται αμέσως μετά την ψήφιση του προϋ</w:t>
        <w:softHyphen/>
        <w:t>πολογισμού του οικείου ΟΤΑ και που ισχύει για το έτος που αφορά ο προϋπολογισμός, δύναται να καθορίζει μικρότερο χρηματικό ποσό, τηρούμενο σε μετρητά στο ταμείο του δήμου ή της κοινότητας, από το ανωτέρω τιθέμενο όριο, εκτιμώντας τις πραγματικές συναλλακτι</w:t>
        <w:softHyphen/>
        <w:t>κές ανάγκες αυτού/ή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3. Η ισχύς της παρούσας απόφασης αρχίζει από τη δημοσίευσή της στην Εφημερίδα της Κυβερνήσεω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Cs w:val="24"/>
          <w:lang w:val="el-GR"/>
        </w:rPr>
      </w:pPr>
      <w:r>
        <w:rPr>
          <w:rFonts w:eastAsia="Times New Roman" w:cs="Verdana" w:ascii="Verdana" w:hAnsi="Verdana"/>
          <w:szCs w:val="24"/>
          <w:lang w:val="el-GR"/>
        </w:rPr>
        <w:t>Αθήνα, 22 Ιανουαρίου 200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4"/>
          <w:lang w:val="el-GR"/>
        </w:rPr>
      </w:pPr>
      <w:r>
        <w:rPr>
          <w:rFonts w:eastAsia="Times New Roman" w:cs="Verdana" w:ascii="Verdana" w:hAnsi="Verdana"/>
          <w:sz w:val="20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9:00Z</dcterms:created>
  <dc:creator>Administrator1</dc:creator>
  <dc:description/>
  <cp:keywords/>
  <dc:language>en-US</dc:language>
  <cp:lastModifiedBy>Administrator1</cp:lastModifiedBy>
  <dcterms:modified xsi:type="dcterms:W3CDTF">2009-11-10T13:53:00Z</dcterms:modified>
  <cp:revision>3</cp:revision>
  <dc:subject/>
  <dc:title/>
</cp:coreProperties>
</file>