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object w:dxaOrig="3900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-53.4pt;width:54pt;height:53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896175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1270</wp:posOffset>
                </wp:positionV>
                <wp:extent cx="2098675" cy="2075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07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>ΝΟΜΟΣ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cs="Verdan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ΔΗΜΟΣ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>Δ/νση: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>Τμήμα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 xml:space="preserve">Αρμόδιος Υπάλληλος: …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 xml:space="preserve">Τηλέφωνο: </w:t>
                            </w: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…………………………..</w:t>
                            </w: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63.4pt;mso-wrap-distance-left:9.05pt;mso-wrap-distance-right:9.05pt;mso-wrap-distance-top:0pt;mso-wrap-distance-bottom:0pt;margin-top:0.1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rFonts w:cs="Verdana"/>
                          <w:b/>
                          <w:bCs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cs="Verdan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>ΝΟΜΟΣ ..........................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cs="Verdana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/>
                          <w:b/>
                          <w:bCs/>
                          <w:sz w:val="24"/>
                          <w:szCs w:val="24"/>
                          <w:u w:val="single"/>
                        </w:rPr>
                        <w:t>ΔΗΜΟΣ .........................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rPr>
                          <w:rFonts w:cs="Verdan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>Δ/νση: ………………………….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rPr>
                          <w:rFonts w:cs="Verdan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>Τμήμα: …………………………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rPr/>
                      </w:pP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 xml:space="preserve">Αρμόδιος Υπάλληλος: ….. 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rPr>
                          <w:rFonts w:cs="Verdana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 xml:space="preserve">Τηλέφωνο: </w:t>
                      </w:r>
                      <w:r>
                        <w:rPr>
                          <w:rFonts w:cs="Verdana"/>
                          <w:bCs/>
                          <w:sz w:val="24"/>
                          <w:szCs w:val="24"/>
                          <w:lang w:val="en-US"/>
                        </w:rPr>
                        <w:t>…………………..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rPr/>
                      </w:pPr>
                      <w:r>
                        <w:rPr>
                          <w:rFonts w:cs="Verdana"/>
                          <w:bCs/>
                          <w:sz w:val="24"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Verdana"/>
                          <w:bCs/>
                          <w:sz w:val="24"/>
                          <w:szCs w:val="24"/>
                          <w:lang w:val="en-US"/>
                        </w:rPr>
                        <w:t xml:space="preserve"> …………………………..</w:t>
                      </w: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46990</wp:posOffset>
                </wp:positionV>
                <wp:extent cx="236220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Καταχωριστέο στο ΚΗΜΔ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Τόπος)…, …./.…/202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Αριθ. Πρωτ.: 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ΠΡΟΣ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Δ/νση Οικονομικών Υπηρεσιώ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61.3pt;mso-wrap-distance-left:9.05pt;mso-wrap-distance-right:9.05pt;mso-wrap-distance-top:0pt;mso-wrap-distance-bottom:0pt;margin-top:3.7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Καταχωριστέο στο ΚΗΜΔ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Τόπος)…, …./.…/202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Αριθ. Πρωτ.: 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ΠΡΟΣ: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Δ/νση Οικονομικών Υπηρεσιώ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before="0" w:after="12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right" w:pos="6521" w:leader="none"/>
          <w:tab w:val="left" w:pos="6663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ΘΕΜΑ: ΠΡΩΤΟΓΕΝΕΣ ΑΙΤΗΜΑ ΓΙΑ ΤΗΝ ΠΑΡΟΧΗ ΥΠΗΡΕΣΙΑΣ  ………………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 xml:space="preserve">Με το παρόν έγγραφο σας γνωστοποιούμε ότι στην υπηρεσία ................................ παρουσιάστηκε η ανάγκη για την παροχή υπηρεσίας  .......................................... για ................................................... </w:t>
      </w:r>
      <w:r>
        <w:rPr>
          <w:bCs/>
          <w:sz w:val="24"/>
          <w:szCs w:val="24"/>
          <w:highlight w:val="yellow"/>
        </w:rPr>
        <w:t>(π.χ. την εύρυθμη λειτουργία της υπηρεσίας, την αποκατάσταση βλάβης, την κάλυψη των αναγκών της υπηρεσίας κ.λπ.)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>Αναλυτικά, τα στοιχεία των προς εκτέλεση υπηρεσιών είναι τα ακόλουθα: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31"/>
        <w:gridCol w:w="1949"/>
        <w:gridCol w:w="1242"/>
        <w:gridCol w:w="1347"/>
        <w:gridCol w:w="848"/>
        <w:gridCol w:w="1225"/>
      </w:tblGrid>
      <w:tr>
        <w:trPr>
          <w:trHeight w:val="4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ή Υπηρεσίας/ώ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PV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ότητα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π.χ. εργατοώρε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ιμή μονάδα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Εκτιμώμενη αξία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ΦΠ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ική δαπάνη</w:t>
            </w:r>
          </w:p>
        </w:tc>
      </w:tr>
      <w:tr>
        <w:trPr>
          <w:trHeight w:val="3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</w:tr>
      <w:tr>
        <w:trPr>
          <w:trHeight w:val="3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</w:tr>
      <w:tr>
        <w:trPr>
          <w:trHeight w:val="38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</w:tr>
      <w:tr>
        <w:trPr>
          <w:trHeight w:val="389" w:hRule="atLeas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ΣΥΝΟΛ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Α. Περιγραφή των προς εκτέλεση υπηρεσιών – Εκτιμώμενη αξία σύμβασης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Στο ανωτέρω κόστος έχουν συμπεριληφθεί όλα τα έξοδα που μπορεί να απαιτηθούν για την ορθή και έγκαιρη εκτέλεση των ανωτέρω υπηρεσιών στο Δήμο, </w:t>
      </w:r>
      <w:r>
        <w:rPr>
          <w:bCs/>
          <w:sz w:val="24"/>
          <w:szCs w:val="24"/>
          <w:highlight w:val="yellow"/>
        </w:rPr>
        <w:t>συμπεριλαμβανομένων και των τυχόν εξόδων ασφάλισης, αμοιβής, μετακίνησης, διαμονής και σίτισης του προσωπικού ή/και των συνεργατών που θα απασχολήσει κ.ά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Β. Επιθυμητή ημερομηνία παραλαβής των ανωτέρω υπηρεσιών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Οι ανωτέρω υπηρεσίες θα πρέπει να παραληφθούν από την αρμόδια επιτροπή παραλαβής υπηρεσιών μέχρι τις …./…./202…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Τέλος, θα θέλαμε να σας γνωρίσουμε ότι, κατά την κρίση της υπηρεσίας μας, λόγω της φύσης των προς εκτέλεση υπηρεσιών: 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>απαιτούνται τεχνικές γνώσεις ή τεχνική εμπειρί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4605</wp:posOffset>
                </wp:positionH>
                <wp:positionV relativeFrom="paragraph">
                  <wp:posOffset>-1905</wp:posOffset>
                </wp:positionV>
                <wp:extent cx="32321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7.95pt;mso-wrap-distance-left:9.05pt;mso-wrap-distance-right:9.05pt;mso-wrap-distance-top:0pt;mso-wrap-distance-bottom:0pt;margin-top:-0.1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ΔΕΝ</w:t>
      </w:r>
      <w:r>
        <w:rPr>
          <w:bCs/>
          <w:sz w:val="24"/>
          <w:szCs w:val="24"/>
        </w:rPr>
        <w:t xml:space="preserve"> απαιτούνται τεχνικές γνώσεις ή τεχνική εμπειρί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4605</wp:posOffset>
                </wp:positionH>
                <wp:positionV relativeFrom="paragraph">
                  <wp:posOffset>9525</wp:posOffset>
                </wp:positionV>
                <wp:extent cx="323215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7.95pt;mso-wrap-distance-left:9.05pt;mso-wrap-distance-right:9.05pt;mso-wrap-distance-top:0pt;mso-wrap-distance-bottom:0pt;margin-top:0.7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Ο ΠΡΟΪΣΤΑΜΕΝΟΣ ΤΗΣ Δ/ΝΣΗΣ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(Ονοματεπώνυμο)…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53:00Z</dcterms:created>
  <dc:creator>Thanos</dc:creator>
  <dc:description/>
  <cp:keywords/>
  <dc:language>en-US</dc:language>
  <cp:lastModifiedBy>Stratos Giamalis</cp:lastModifiedBy>
  <dcterms:modified xsi:type="dcterms:W3CDTF">2021-10-14T21:28:00Z</dcterms:modified>
  <cp:revision>42</cp:revision>
  <dc:subject/>
  <dc:title/>
</cp:coreProperties>
</file>