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53.4pt;width:54pt;height:5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19162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270</wp:posOffset>
                </wp:positionV>
                <wp:extent cx="2098675" cy="2075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ΝΟΜΟΣ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ΔΗΜΟ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Δ/νση: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Τμήμα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Αρμόδιος Υπάλληλος: …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…………………………..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3.4pt;mso-wrap-distance-left:9.05pt;mso-wrap-distance-right:9.05pt;mso-wrap-distance-top:0pt;mso-wrap-distance-bottom:0pt;margin-top:0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ΝΟΜΟΣ ..........................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ΔΗΜΟΣ .............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Δ/νση: …………………………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Τμήμα: …………………………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Αρμόδιος Υπάλληλος: ….. 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 xml:space="preserve"> …………………………..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46990</wp:posOffset>
                </wp:positionV>
                <wp:extent cx="236220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Καταχωριστέο στο ΚΗΜ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Τόπος)…, …./.…/202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ριθ. Πρωτ.: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Δ/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1.3pt;mso-wrap-distance-left:9.05pt;mso-wrap-distance-right:9.05pt;mso-wrap-distance-top:0pt;mso-wrap-distance-bottom:0pt;margin-top:3.7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Καταχωριστέο στο ΚΗΜ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Τόπος)…, …./.…/202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ριθ. Πρωτ.: 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Δ/νση Οικονομικών Υπηρεσι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right" w:pos="6521" w:leader="none"/>
          <w:tab w:val="left" w:pos="666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ΘΕΜΑ: ΠΡΩΤΟΓΕΝΕΣ ΑΙΤΗΜΑ ΓΙΑ ΤΗΝ ΠΡΟΜΗΘΕΙΑ …………………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Με το παρόν έγγραφο σας γνωστοποιούμε ότι στην υπηρεσία ................................ παρουσιάστηκε η ανάγκη για την προμήθεια .......................................... για ................................................... </w:t>
      </w:r>
      <w:r>
        <w:rPr>
          <w:bCs/>
          <w:sz w:val="24"/>
          <w:szCs w:val="24"/>
          <w:highlight w:val="yellow"/>
        </w:rPr>
        <w:t>(π.χ. την εύρυθμη λειτουργία της υπηρεσίας, την αποκατάσταση βλάβης, την κάλυψη των αναγκών της υπηρεσίας κ.λπ.)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Αναλυτικά, τα στοιχεία των προς προμήθεια αγαθών είναι τα ακόλουθα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. Περιγραφή των προς προμήθεια αγαθών – Εκτιμώμενη αξία σύμβασης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2"/>
        <w:gridCol w:w="1134"/>
        <w:gridCol w:w="1276"/>
        <w:gridCol w:w="1350"/>
        <w:gridCol w:w="850"/>
        <w:gridCol w:w="1260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ή Αγαθού/ώ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P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οσότητ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δεικτική Τιμή μονάδα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κτιμώμενη αξί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ική δαπάνη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2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ΣΥΝΟΛ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το ανωτέρω κόστος έχουν συμπεριληφθεί όλα τα έξοδα που μπορεί να απαιτηθούν για την ορθή εκτέλεση και την έγκαιρη παράδοση των ανωτέρω αγαθών στον Δήμο, </w:t>
      </w:r>
      <w:r>
        <w:rPr>
          <w:bCs/>
          <w:sz w:val="24"/>
          <w:szCs w:val="24"/>
          <w:highlight w:val="yellow"/>
        </w:rPr>
        <w:t>συμπεριλαμβανομένου και των τυχόν εξόδων αλληλογραφίας, μεταφοράς αγαθών, ασφάλισης, αμοιβής, μετακίνησης, διαμονής και σίτισης του προσωπικού ή/και των συνεργατών που θα απασχολήσει κ.ά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Β. Επιθυμητή ημερομηνία παραλαβής των ανωτέρω αγαθών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α ανωτέρω αγαθά θα πρέπει να παραληφθούν από την αρμόδια επιτροπή παρακολούθησης και παραλαβής προμηθειών μέχρι τις …./…./202…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έλος, θα θέλαμε να σας γνωρίσουμε ότι, κατά την κρίση της υπηρεσίας μας, λόγω της φύσης των προς προμήθεια αγαθών: 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απαιτούνται τεχνικές γνώσεις ή τεχνική εμπειρ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1905</wp:posOffset>
                </wp:positionV>
                <wp:extent cx="3232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95pt;mso-wrap-distance-left:9.05pt;mso-wrap-distance-right:9.05pt;mso-wrap-distance-top:0pt;mso-wrap-distance-bottom:0pt;margin-top:-0.1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ΔΕΝ</w:t>
      </w:r>
      <w:r>
        <w:rPr>
          <w:bCs/>
          <w:sz w:val="24"/>
          <w:szCs w:val="24"/>
        </w:rPr>
        <w:t xml:space="preserve"> απαιτούνται τεχνικές γνώσεις ή τεχνική εμπειρ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9525</wp:posOffset>
                </wp:positionV>
                <wp:extent cx="32321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95pt;mso-wrap-distance-left:9.05pt;mso-wrap-distance-right:9.05pt;mso-wrap-distance-top:0pt;mso-wrap-distance-bottom:0pt;margin-top:0.7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ΡΟΪΣΤΑΜΕΝΟΣ ΤΗΣ Δ/ΝΣΗΣ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(Ονοματεπώνυμο)…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0:00Z</dcterms:created>
  <dc:creator>Thanos</dc:creator>
  <dc:description/>
  <cp:keywords/>
  <dc:language>en-US</dc:language>
  <cp:lastModifiedBy>Stratos Giamalis</cp:lastModifiedBy>
  <dcterms:modified xsi:type="dcterms:W3CDTF">2021-10-14T21:10:00Z</dcterms:modified>
  <cp:revision>8</cp:revision>
  <dc:subject/>
  <dc:title/>
</cp:coreProperties>
</file>