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-400050</wp:posOffset>
                </wp:positionV>
                <wp:extent cx="3469005" cy="315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315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856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spacing w:before="240" w:after="120"/>
                              <w:jc w:val="both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ΕΛΛΗΝΙΚΗ ΔΗΜΟΚΡΑΤΙΑ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 xml:space="preserve">ΝΟΜΟΣ…………………….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ΔΗΜΟΣ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ΔΙΕΥΘΥΝΣΗ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</w:rPr>
                              <w:t>Τηλέφωνο :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</w:rPr>
                              <w:t xml:space="preserve">:  </w:t>
                              <w:tab/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248.25pt;mso-wrap-distance-left:9.05pt;mso-wrap-distance-right:9.05pt;mso-wrap-distance-top:0pt;mso-wrap-distance-bottom:0pt;margin-top:-31.5pt;mso-position-vertical-relative:text;margin-left:-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856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spacing w:before="240" w:after="120"/>
                        <w:jc w:val="both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ΕΛΛΗΝΙΚΗ ΔΗΜΟΚΡΑΤΙΑ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 xml:space="preserve">ΝΟΜΟΣ……………………..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ΔΗΜΟΣ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ΔΙΕΥΘΥΝΣΗ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</w:rPr>
                        <w:t>Τηλέφωνο : 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lang w:val="en-US"/>
                        </w:rPr>
                        <w:t>E</w:t>
                      </w:r>
                      <w:r>
                        <w:rPr>
                          <w:rFonts w:cs="Arial" w:ascii="Calibri" w:hAnsi="Calibri"/>
                          <w:b/>
                          <w:sz w:val="28"/>
                        </w:rPr>
                        <w:t>-</w:t>
                      </w:r>
                      <w:r>
                        <w:rPr>
                          <w:rFonts w:cs="Arial" w:ascii="Calibri" w:hAnsi="Calibri"/>
                          <w:b/>
                          <w:sz w:val="28"/>
                          <w:lang w:val="en-US"/>
                        </w:rPr>
                        <w:t>mail</w:t>
                      </w:r>
                      <w:r>
                        <w:rPr>
                          <w:rFonts w:cs="Arial" w:ascii="Calibri" w:hAnsi="Calibri"/>
                          <w:b/>
                          <w:sz w:val="28"/>
                        </w:rPr>
                        <w:t xml:space="preserve">:  </w:t>
                        <w:tab/>
                        <w:t>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1375</wp:posOffset>
                </wp:positionH>
                <wp:positionV relativeFrom="paragraph">
                  <wp:posOffset>24130</wp:posOffset>
                </wp:positionV>
                <wp:extent cx="2128520" cy="1113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Ημερομηνία: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Αρ. Πρωτ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Προς: Δ.Ο.Υ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87.7pt;mso-wrap-distance-left:9.05pt;mso-wrap-distance-right:9.05pt;mso-wrap-distance-top:0pt;mso-wrap-distance-bottom:0pt;margin-top:1.9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Ημερομηνία: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Αρ. Πρωτ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Προς: Δ.Ο.Υ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left="-567" w:hanging="0"/>
        <w:rPr>
          <w:b/>
          <w:b/>
        </w:rPr>
      </w:pPr>
      <w:r>
        <w:rPr>
          <w:b/>
        </w:rPr>
        <w:t>Θέμα: «Δέσμευση αποδεικτικού φορολογικής ενημερότητας για χρέη προς το Δήμο…….»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Έχοντας υπόψη,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Τις διατάξεις του άρθρου 26 του Ν.1882/90, όπως συμπληρώθηκε και ισχύει, καθώς και τις διατάξεις της κοινής απόφασης των Υπουργών Εσωτερικών Δημόσιας Διοίκησης και Αποκέντρωσης και Οικονομικών με αριθμό 45081/97 (ΦΕΚ 1029/24-11-1997) «Αποδεικτικό ενημερότητας για οφειλές προς δήμους, κοινότητες και νομαρχιακές αυτοδιοικήσεις»</w:t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>
          <w:rFonts w:cs="Calibri" w:ascii="Calibri" w:hAnsi="Calibri"/>
        </w:rPr>
        <w:t>Παρακαλώ να δεσμεύσετε το αποδεικτικό φορολογικής ενημερότητας του οφειλέτη του δήμου μας, με τα ακόλουθα στοιχεία:</w:t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>
          <w:rFonts w:cs="Calibri" w:ascii="Calibri" w:hAnsi="Calibri"/>
        </w:rPr>
        <w:t xml:space="preserve">ΕΠΩΝΥΜΟ :       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: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ΤΡΩΝΥΜΟ: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ΘΥΝΣΗ: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ΦΜ: 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Δ.Τ.: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297815</wp:posOffset>
                </wp:positionV>
                <wp:extent cx="2234565" cy="9975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 ΣΥΝΤΑΞ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78.55pt;mso-wrap-distance-left:9.05pt;mso-wrap-distance-right:9.05pt;mso-wrap-distance-top:3.6pt;mso-wrap-distance-bottom:3.6pt;margin-top:23.4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 ΣΥΝΤΑΞ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5410</wp:posOffset>
                </wp:positionH>
                <wp:positionV relativeFrom="paragraph">
                  <wp:posOffset>26670</wp:posOffset>
                </wp:positionV>
                <wp:extent cx="19900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/Η ΠΡΟΙΣΤΑΜΕΝΟΣ ΤΑΜΕΙΑΚΗΣ ΥΠΗ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8.7pt;mso-wrap-distance-left:9.05pt;mso-wrap-distance-right:9.05pt;mso-wrap-distance-top:0pt;mso-wrap-distance-bottom:0pt;margin-top:2.1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/Η ΠΡΟΙΣΤΑΜΕΝΟΣ ΤΑΜΕΙΑΚΗΣ ΥΠΗ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2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26:00Z</dcterms:created>
  <dc:creator>user</dc:creator>
  <dc:description/>
  <cp:keywords/>
  <dc:language>en-US</dc:language>
  <cp:lastModifiedBy>Marios Dimeris</cp:lastModifiedBy>
  <cp:lastPrinted>2013-07-01T09:37:00Z</cp:lastPrinted>
  <dcterms:modified xsi:type="dcterms:W3CDTF">2021-03-19T10:31:00Z</dcterms:modified>
  <cp:revision>20</cp:revision>
  <dc:subject/>
  <dc:title>ΕΛΛΗΝΙΚΗ ΔΗΜΟΚΡΑΤΙΑ                                                       ΑΡ</dc:title>
</cp:coreProperties>
</file>